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/>
        <w:jc w:val="center"/>
        <w:rPr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近三年核心以上论文数及省部级以上项目数柱状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2075</wp:posOffset>
                </wp:positionH>
                <wp:positionV relativeFrom="paragraph">
                  <wp:posOffset>20955</wp:posOffset>
                </wp:positionV>
                <wp:extent cx="161925" cy="196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1.65pt;mso-position-vertical-relative:text;margin-left:407.2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9275</wp:posOffset>
                </wp:positionH>
                <wp:positionV relativeFrom="paragraph">
                  <wp:posOffset>184150</wp:posOffset>
                </wp:positionV>
                <wp:extent cx="16192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14.5pt;mso-position-vertical-relative:text;margin-left:343.2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5161280</wp:posOffset>
                </wp:positionH>
                <wp:positionV relativeFrom="paragraph">
                  <wp:posOffset>146685</wp:posOffset>
                </wp:positionV>
                <wp:extent cx="179705" cy="2075180"/>
                <wp:effectExtent l="635" t="88900" r="0" b="0"/>
                <wp:wrapNone/>
                <wp:docPr id="3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750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#99cc00" stroked="t" o:allowincell="f" style="position:absolute;margin-left:406.4pt;margin-top:11.55pt;width:14.1pt;height:163.3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351655</wp:posOffset>
                </wp:positionH>
                <wp:positionV relativeFrom="paragraph">
                  <wp:posOffset>135890</wp:posOffset>
                </wp:positionV>
                <wp:extent cx="179705" cy="1883410"/>
                <wp:effectExtent l="635" t="114935" r="0" b="0"/>
                <wp:wrapNone/>
                <wp:docPr id="4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83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#99cc00" stroked="t" o:allowincell="f" style="position:absolute;margin-left:342.65pt;margin-top:10.7pt;width:14.1pt;height:148.2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9975</wp:posOffset>
                </wp:positionH>
                <wp:positionV relativeFrom="paragraph">
                  <wp:posOffset>149860</wp:posOffset>
                </wp:positionV>
                <wp:extent cx="161925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11.8pt;mso-position-vertical-relative:text;margin-left:284.2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608705</wp:posOffset>
                </wp:positionH>
                <wp:positionV relativeFrom="paragraph">
                  <wp:posOffset>86360</wp:posOffset>
                </wp:positionV>
                <wp:extent cx="179705" cy="1534795"/>
                <wp:effectExtent l="635" t="89535" r="0" b="0"/>
                <wp:wrapNone/>
                <wp:docPr id="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346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99cc00" stroked="t" o:allowincell="f" style="position:absolute;margin-left:284.15pt;margin-top:6.8pt;width:14.1pt;height:120.8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8175</wp:posOffset>
                </wp:positionH>
                <wp:positionV relativeFrom="paragraph">
                  <wp:posOffset>3810</wp:posOffset>
                </wp:positionV>
                <wp:extent cx="161925" cy="196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0.3pt;mso-position-vertical-relative:text;margin-left:150.2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162560</wp:posOffset>
                </wp:positionV>
                <wp:extent cx="161925" cy="196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12.8pt;mso-position-vertical-relative:text;margin-left:82.2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908175</wp:posOffset>
                </wp:positionH>
                <wp:positionV relativeFrom="paragraph">
                  <wp:posOffset>110490</wp:posOffset>
                </wp:positionV>
                <wp:extent cx="179705" cy="1295400"/>
                <wp:effectExtent l="635" t="88900" r="0" b="0"/>
                <wp:wrapNone/>
                <wp:docPr id="9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9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#99ccff" stroked="t" o:allowincell="f" style="position:absolute;margin-left:150.25pt;margin-top:8.7pt;width:14.1pt;height:10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161925</wp:posOffset>
                </wp:positionV>
                <wp:extent cx="161925" cy="196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12.75pt;mso-position-vertical-relative:text;margin-left:23.2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5225</wp:posOffset>
                </wp:positionH>
                <wp:positionV relativeFrom="paragraph">
                  <wp:posOffset>163195</wp:posOffset>
                </wp:positionV>
                <wp:extent cx="161925" cy="196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12.85pt;mso-position-vertical-relative:text;margin-left:391.7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040765</wp:posOffset>
                </wp:positionH>
                <wp:positionV relativeFrom="paragraph">
                  <wp:posOffset>139065</wp:posOffset>
                </wp:positionV>
                <wp:extent cx="174625" cy="1068705"/>
                <wp:effectExtent l="635" t="89535" r="0" b="0"/>
                <wp:wrapNone/>
                <wp:docPr id="12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68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#99ccff" stroked="t" o:allowincell="f" style="position:absolute;margin-left:81.95pt;margin-top:10.95pt;width:13.7pt;height:84.1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154940</wp:posOffset>
                </wp:positionV>
                <wp:extent cx="179705" cy="853440"/>
                <wp:effectExtent l="635" t="114935" r="0" b="0"/>
                <wp:wrapNone/>
                <wp:docPr id="13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53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" fillcolor="#99ccff" stroked="t" o:allowincell="f" style="position:absolute;margin-left:22.7pt;margin-top:12.2pt;width:14.1pt;height:67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973955</wp:posOffset>
                </wp:positionH>
                <wp:positionV relativeFrom="paragraph">
                  <wp:posOffset>121920</wp:posOffset>
                </wp:positionV>
                <wp:extent cx="184785" cy="908685"/>
                <wp:effectExtent l="635" t="89535" r="0" b="0"/>
                <wp:wrapNone/>
                <wp:docPr id="14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08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99ccff" stroked="t" o:allowincell="f" style="position:absolute;margin-left:391.65pt;margin-top:9.6pt;width:14.5pt;height:71.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</wp:posOffset>
                </wp:positionH>
                <wp:positionV relativeFrom="page">
                  <wp:posOffset>3880485</wp:posOffset>
                </wp:positionV>
                <wp:extent cx="342900" cy="198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05.55pt;mso-position-vertical-relative:page;margin-left:31.7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4075</wp:posOffset>
                </wp:positionH>
                <wp:positionV relativeFrom="paragraph">
                  <wp:posOffset>43180</wp:posOffset>
                </wp:positionV>
                <wp:extent cx="161925" cy="1962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3.4pt;mso-position-vertical-relative:text;margin-left:167.2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64135</wp:posOffset>
                </wp:positionV>
                <wp:extent cx="161925" cy="196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5.05pt;mso-position-vertical-relative:text;margin-left:327.7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088515</wp:posOffset>
                </wp:positionH>
                <wp:positionV relativeFrom="paragraph">
                  <wp:posOffset>183515</wp:posOffset>
                </wp:positionV>
                <wp:extent cx="174625" cy="424180"/>
                <wp:effectExtent l="635" t="88900" r="0" b="0"/>
                <wp:wrapNone/>
                <wp:docPr id="18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24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#99cc00" stroked="t" o:allowincell="f" style="position:absolute;margin-left:164.45pt;margin-top:14.45pt;width:13.7pt;height:33.3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175</wp:posOffset>
                </wp:positionV>
                <wp:extent cx="174625" cy="607060"/>
                <wp:effectExtent l="635" t="88900" r="0" b="0"/>
                <wp:wrapNone/>
                <wp:docPr id="19" name="Rectangl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6069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" fillcolor="#99cc00" stroked="t" o:allowincell="f" style="position:absolute;margin-left:36.85pt;margin-top:0.25pt;width:13.7pt;height:47.7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236220" cy="2305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15pt;mso-wrap-distance-left:9.05pt;mso-wrap-distance-right:9.05pt;mso-wrap-distance-top:0pt;mso-wrap-distance-bottom:0pt;margin-top:2.85pt;mso-position-vertical-relative:text;margin-left:90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8525</wp:posOffset>
                </wp:positionH>
                <wp:positionV relativeFrom="paragraph">
                  <wp:posOffset>160020</wp:posOffset>
                </wp:positionV>
                <wp:extent cx="161925" cy="196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12.6pt;mso-position-vertical-relative:text;margin-left:270.7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156845</wp:posOffset>
                </wp:positionV>
                <wp:extent cx="174625" cy="253365"/>
                <wp:effectExtent l="635" t="89535" r="0" b="0"/>
                <wp:wrapNone/>
                <wp:docPr id="22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53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#99cc00" stroked="t" o:allowincell="f" style="position:absolute;margin-left:96.4pt;margin-top:12.35pt;width:13.7pt;height:19.9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164330</wp:posOffset>
                </wp:positionH>
                <wp:positionV relativeFrom="paragraph">
                  <wp:posOffset>20955</wp:posOffset>
                </wp:positionV>
                <wp:extent cx="179705" cy="415290"/>
                <wp:effectExtent l="635" t="88900" r="0" b="0"/>
                <wp:wrapNone/>
                <wp:docPr id="23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15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99ccff" stroked="t" o:allowincell="f" style="position:absolute;margin-left:327.9pt;margin-top:1.65pt;width:14.1pt;height:32.6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628265" cy="213360"/>
                <wp:effectExtent l="5715" t="5715" r="1905" b="5080"/>
                <wp:wrapNone/>
                <wp:docPr id="24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3480"/>
                          <a:chOff x="0" y="0"/>
                          <a:chExt cx="2628360" cy="21348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25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5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800"/>
                            <a:ext cx="69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65">
                                <a:moveTo>
                                  <a:pt x="225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65">
                                <a:moveTo>
                                  <a:pt x="225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0pt;margin-top:7.55pt;width:206.9pt;height:16.75pt" coordorigin="0,151" coordsize="4138,335">
                <v:line id="shape_0" from="0,486" to="4022,486" ID="Line 4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6,151" to="4138,151" ID="Line 42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ID="FreeForm 426" coordsize="225,465" path="m225,0l0,465e" stroked="t" o:allowincell="f" style="position:absolute;left:4025;top:154;width:108;height:332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ID="FreeForm 427" coordsize="225,465" path="m225,0l0,465e" stroked="t" o:allowincell="f" style="position:absolute;left:0;top:151;width:108;height:332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79750</wp:posOffset>
                </wp:positionH>
                <wp:positionV relativeFrom="paragraph">
                  <wp:posOffset>127635</wp:posOffset>
                </wp:positionV>
                <wp:extent cx="2627630" cy="202565"/>
                <wp:effectExtent l="5715" t="5080" r="1905" b="5715"/>
                <wp:wrapNone/>
                <wp:docPr id="2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02680"/>
                          <a:chOff x="0" y="0"/>
                          <a:chExt cx="2627640" cy="20268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5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5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800"/>
                            <a:ext cx="69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65">
                                <a:moveTo>
                                  <a:pt x="225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65">
                                <a:moveTo>
                                  <a:pt x="225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42.5pt;margin-top:10.05pt;width:206.9pt;height:15.95pt" coordorigin="4850,201" coordsize="4138,319">
                <v:line id="shape_0" from="4850,519" to="8871,519" ID="Line 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6,201" to="8987,201" ID="Line 3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ID="FreeForm 36" coordsize="225,465" path="m225,0l0,465e" stroked="t" o:allowincell="f" style="position:absolute;left:8874;top:204;width:108;height:31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ID="FreeForm 37" coordsize="225,465" path="m225,0l0,465e" stroked="t" o:allowincell="f" style="position:absolute;left:4850;top:201;width:108;height:31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179705" cy="139065"/>
                <wp:effectExtent l="635" t="115570" r="0" b="0"/>
                <wp:wrapNone/>
                <wp:docPr id="26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8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99ccff" stroked="t" o:allowincell="f" style="position:absolute;margin-left:270pt;margin-top:7.7pt;width:14.1pt;height:10.9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2057400" cy="4845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2011      2012        2013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15pt;mso-wrap-distance-left:9.05pt;mso-wrap-distance-right:9.05pt;mso-wrap-distance-top:0pt;mso-wrap-distance-bottom:0pt;margin-top:11.2pt;mso-position-vertical-relative:text;margin-left:26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2011      2012        201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286000" cy="3981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2011        2012         2013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35pt;mso-wrap-distance-left:9.05pt;mso-wrap-distance-right:9.05pt;mso-wrap-distance-top:0pt;mso-wrap-distance-bottom:0pt;margin-top:11.05pt;mso-position-vertical-relative:text;margin-left:1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2011        2012         201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825"/>
        <w:rPr>
          <w:rFonts w:ascii="楷体_GB2312" w:hAnsi="楷体_GB2312" w:eastAsia="楷体_GB2312"/>
          <w:sz w:val="22"/>
          <w:szCs w:val="22"/>
          <w:lang w:val="en-US" w:eastAsia="en-US"/>
        </w:rPr>
      </w:pPr>
      <w:r>
        <w:rPr>
          <w:rFonts w:eastAsia="楷体_GB2312" w:ascii="楷体_GB2312" w:hAnsi="楷体_GB231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400300" cy="990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蓝色为一级以上论文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含</w:t>
                            </w:r>
                            <w:r>
                              <w:rPr>
                                <w:rFonts w:eastAsia="黑体" w:ascii="黑体" w:hAnsi="黑体"/>
                                <w:kern w:val="0"/>
                                <w:sz w:val="22"/>
                                <w:szCs w:val="22"/>
                              </w:rPr>
                              <w:t>SCI</w:t>
                            </w:r>
                            <w:r>
                              <w:rPr>
                                <w:rFonts w:ascii="黑体" w:hAnsi="黑体" w:eastAsia="黑体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kern w:val="0"/>
                                <w:sz w:val="22"/>
                                <w:szCs w:val="22"/>
                              </w:rPr>
                              <w:t>SSCI</w:t>
                            </w:r>
                            <w:r>
                              <w:rPr>
                                <w:rFonts w:ascii="黑体" w:hAnsi="黑体" w:eastAsia="黑体"/>
                                <w:kern w:val="0"/>
                                <w:sz w:val="22"/>
                                <w:szCs w:val="22"/>
                              </w:rPr>
                              <w:t>、期刊</w:t>
                            </w:r>
                            <w:r>
                              <w:rPr>
                                <w:rFonts w:eastAsia="黑体" w:ascii="黑体" w:hAnsi="黑体"/>
                                <w:kern w:val="0"/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绿色为浙大核心论文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pt;mso-wrap-distance-left:9.05pt;mso-wrap-distance-right:9.05pt;mso-wrap-distance-top:0pt;mso-wrap-distance-bottom:0pt;margin-top:1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蓝色为一级以上论文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含</w:t>
                      </w:r>
                      <w:r>
                        <w:rPr>
                          <w:rFonts w:eastAsia="黑体" w:ascii="黑体" w:hAnsi="黑体"/>
                          <w:kern w:val="0"/>
                          <w:sz w:val="22"/>
                          <w:szCs w:val="22"/>
                        </w:rPr>
                        <w:t>SCI</w:t>
                      </w:r>
                      <w:r>
                        <w:rPr>
                          <w:rFonts w:ascii="黑体" w:hAnsi="黑体" w:eastAsia="黑体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黑体" w:ascii="黑体" w:hAnsi="黑体"/>
                          <w:kern w:val="0"/>
                          <w:sz w:val="22"/>
                          <w:szCs w:val="22"/>
                        </w:rPr>
                        <w:t>SSCI</w:t>
                      </w:r>
                      <w:r>
                        <w:rPr>
                          <w:rFonts w:ascii="黑体" w:hAnsi="黑体" w:eastAsia="黑体"/>
                          <w:kern w:val="0"/>
                          <w:sz w:val="22"/>
                          <w:szCs w:val="22"/>
                        </w:rPr>
                        <w:t>、期刊</w:t>
                      </w:r>
                      <w:r>
                        <w:rPr>
                          <w:rFonts w:eastAsia="黑体" w:ascii="黑体" w:hAnsi="黑体"/>
                          <w:kern w:val="0"/>
                          <w:sz w:val="22"/>
                          <w:szCs w:val="22"/>
                        </w:rPr>
                        <w:t>EI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绿色为浙大核心论文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2400300" cy="7924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蓝色为国家级项目数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绿色为省部级项目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14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蓝色为国家级项目数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绿色为省部级项目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创艺简宋体">
    <w:altName w:val="黑体"/>
    <w:charset w:val="86"/>
    <w:family w:val="auto"/>
    <w:pitch w:val="default"/>
  </w:font>
  <w:font w:name="创艺简老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2"/>
      <w:rPr>
        <w:rFonts w:ascii="创艺简宋体;黑体" w:hAnsi="创艺简宋体;黑体" w:eastAsia="创艺简宋体;黑体"/>
        <w:spacing w:val="8"/>
        <w:w w:val="90"/>
        <w:sz w:val="23"/>
        <w:szCs w:val="23"/>
        <w:lang w:val="en-US" w:eastAsia="en-US"/>
      </w:rPr>
    </w:pPr>
    <w:r>
      <w:rPr>
        <w:rFonts w:eastAsia="创艺简宋体;黑体" w:ascii="创艺简宋体;黑体" w:hAnsi="创艺简宋体;黑体"/>
        <w:spacing w:val="8"/>
        <w:w w:val="90"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5760085" cy="0"/>
              <wp:effectExtent l="0" t="5080" r="0" b="5080"/>
              <wp:wrapNone/>
              <wp:docPr id="31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453.5pt,17pt" ID="Line 27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1151890" cy="306070"/>
          <wp:effectExtent l="0" t="0" r="0" b="0"/>
          <wp:wrapNone/>
          <wp:docPr id="3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56" w:after="0"/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</w:pPr>
    <w:r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  <w:t>学科科研发展报告</w:t>
    </w:r>
  </w:p>
  <w:p>
    <w:pPr>
      <w:pStyle w:val="Normal"/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  <w:lang w:val="en-US" w:eastAsia="en-US"/>
      </w:rPr>
    </w:pPr>
    <w:r>
      <w:rPr>
        <w:rFonts w:eastAsia="创艺简老宋;黑体" w:ascii="创艺简老宋;黑体" w:hAnsi="创艺简老宋;黑体"/>
        <w:color w:val="999999"/>
        <w:spacing w:val="8"/>
        <w:w w:val="90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53975</wp:posOffset>
              </wp:positionV>
              <wp:extent cx="5739765" cy="83185"/>
              <wp:effectExtent l="0" t="5715" r="0" b="5080"/>
              <wp:wrapNone/>
              <wp:docPr id="33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9840" cy="83160"/>
                        <a:chOff x="0" y="0"/>
                        <a:chExt cx="5739840" cy="83160"/>
                      </a:xfrm>
                    </wpg:grpSpPr>
                    <wps:wsp>
                      <wps:cNvSpPr/>
                      <wps:spPr>
                        <a:xfrm>
                          <a:off x="2734200" y="0"/>
                          <a:ext cx="135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1">
                              <a:moveTo>
                                <a:pt x="0" y="0"/>
                              </a:moveTo>
                              <a:lnTo>
                                <a:pt x="213" y="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040" y="0"/>
                          <a:ext cx="1245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31">
                              <a:moveTo>
                                <a:pt x="196" y="0"/>
                              </a:moveTo>
                              <a:lnTo>
                                <a:pt x="0" y="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3480" y="72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0.75pt;margin-top:4.25pt;width:451.9pt;height:6.55pt" coordorigin="15,85" coordsize="9038,131">
              <v:shape id="shape_0" ID="FreeForm 46" coordsize="213,131" path="m0,0l213,131e" stroked="t" o:allowincell="f" style="position:absolute;left:4321;top:85;width:212;height:130;mso-wrap-style:none;v-text-anchor:middle">
                <v:fill o:detectmouseclick="t" on="false"/>
                <v:stroke color="silver" weight="9360" joinstyle="round" endcap="flat"/>
                <w10:wrap type="none"/>
              </v:shape>
              <v:shape id="shape_0" ID="FreeForm 47" coordsize="196,131" path="m196,0l0,131e" stroked="t" o:allowincell="f" style="position:absolute;left:4544;top:85;width:195;height:130;mso-wrap-style:none;v-text-anchor:middle">
                <v:fill o:detectmouseclick="t" on="false"/>
                <v:stroke color="silver" weight="9360" joinstyle="round" endcap="flat"/>
                <w10:wrap type="none"/>
              </v:shape>
              <v:line id="shape_0" from="15,86" to="4323,86" ID="Line 48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  <v:line id="shape_0" from="4745,86" to="9053,86" ID="Line 4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2"/>
      <w:jc w:val="right"/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</w:pPr>
    <w:r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5760085" cy="0"/>
              <wp:effectExtent l="0" t="5080" r="635" b="5080"/>
              <wp:wrapNone/>
              <wp:docPr id="34" name="Lin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453.5pt,17pt" ID="Line 38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107950</wp:posOffset>
              </wp:positionV>
              <wp:extent cx="53975" cy="0"/>
              <wp:effectExtent l="0" t="24130" r="0" b="24130"/>
              <wp:wrapNone/>
              <wp:docPr id="35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8.5pt" to="364.2pt,8.5pt" ID="Line 41" stroked="t" o:allowincell="f" style="position:absolute">
              <v:stroke color="#969696" weight="4752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0585</wp:posOffset>
              </wp:positionH>
              <wp:positionV relativeFrom="paragraph">
                <wp:posOffset>107950</wp:posOffset>
              </wp:positionV>
              <wp:extent cx="71755" cy="0"/>
              <wp:effectExtent l="0" t="24130" r="0" b="24130"/>
              <wp:wrapNone/>
              <wp:docPr id="36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8.55pt,8.5pt" to="374.15pt,8.5pt" ID="Line 42" stroked="t" o:allowincell="f" style="position:absolute">
              <v:stroke color="#969696" weight="4752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107950</wp:posOffset>
              </wp:positionV>
              <wp:extent cx="90170" cy="0"/>
              <wp:effectExtent l="0" t="24130" r="0" b="24130"/>
              <wp:wrapNone/>
              <wp:docPr id="37" name="Lin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8.5pt" to="385.05pt,8.5pt" ID="Line 43" stroked="t" o:allowincell="f" style="position:absolute">
              <v:stroke color="#969696" weight="47520" dashstyle="dash" joinstyle="miter" endcap="flat"/>
              <v:fill o:detectmouseclick="t" on="false"/>
              <w10:wrap type="none"/>
            </v:line>
          </w:pict>
        </mc:Fallback>
      </mc:AlternateContent>
      <w:t>科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5760085" cy="0"/>
              <wp:effectExtent l="0" t="5080" r="635" b="5080"/>
              <wp:wrapNone/>
              <wp:docPr id="38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453.5pt,17pt" ID="Line 32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540385</wp:posOffset>
              </wp:positionV>
              <wp:extent cx="2736215" cy="0"/>
              <wp:effectExtent l="0" t="5080" r="0" b="5080"/>
              <wp:wrapNone/>
              <wp:docPr id="39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55pt" to="215.4pt,42.55pt" ID="Line 33" stroked="t" o:allowincell="f" style="position:absolute;mso-position-horizontal:left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540385</wp:posOffset>
              </wp:positionV>
              <wp:extent cx="2736215" cy="0"/>
              <wp:effectExtent l="0" t="5080" r="0" b="5080"/>
              <wp:wrapNone/>
              <wp:docPr id="40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pt,42.55pt" to="453.4pt,42.55pt" ID="Line 34" stroked="t" o:allowincell="f" style="position:absolute;mso-position-horizontal:right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创艺简老宋;黑体" w:hAnsi="创艺简老宋;黑体" w:eastAsia="创艺简老宋;黑体"/>
        <w:color w:val="999999"/>
        <w:spacing w:val="8"/>
        <w:w w:val="90"/>
        <w:sz w:val="22"/>
        <w:szCs w:val="22"/>
      </w:rPr>
      <w:t>学科概况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257810</wp:posOffset>
              </wp:positionV>
              <wp:extent cx="5739765" cy="83185"/>
              <wp:effectExtent l="0" t="5715" r="0" b="5080"/>
              <wp:wrapNone/>
              <wp:docPr id="41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9840" cy="83160"/>
                        <a:chOff x="0" y="0"/>
                        <a:chExt cx="5739840" cy="83160"/>
                      </a:xfrm>
                    </wpg:grpSpPr>
                    <wps:wsp>
                      <wps:cNvSpPr/>
                      <wps:spPr>
                        <a:xfrm>
                          <a:off x="2734200" y="0"/>
                          <a:ext cx="135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1">
                              <a:moveTo>
                                <a:pt x="0" y="0"/>
                              </a:moveTo>
                              <a:lnTo>
                                <a:pt x="213" y="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040" y="0"/>
                          <a:ext cx="1245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31">
                              <a:moveTo>
                                <a:pt x="196" y="0"/>
                              </a:moveTo>
                              <a:lnTo>
                                <a:pt x="0" y="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3480" y="72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0.75pt;margin-top:20.3pt;width:451.9pt;height:6.55pt" coordorigin="15,406" coordsize="9038,131">
              <v:shape id="shape_0" ID="FreeForm 35" coordsize="213,131" path="m0,0l213,131e" stroked="t" o:allowincell="f" style="position:absolute;left:4321;top:406;width:212;height:130;mso-wrap-style:none;v-text-anchor:middle">
                <v:fill o:detectmouseclick="t" on="false"/>
                <v:stroke color="silver" weight="9360" joinstyle="round" endcap="flat"/>
                <w10:wrap type="none"/>
              </v:shape>
              <v:shape id="shape_0" ID="FreeForm 36" coordsize="196,131" path="m196,0l0,131e" stroked="t" o:allowincell="f" style="position:absolute;left:4544;top:406;width:195;height:130;mso-wrap-style:none;v-text-anchor:middle">
                <v:fill o:detectmouseclick="t" on="false"/>
                <v:stroke color="silver" weight="9360" joinstyle="round" endcap="flat"/>
                <w10:wrap type="none"/>
              </v:shape>
              <v:line id="shape_0" from="15,407" to="4323,407" ID="Line 3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  <v:line id="shape_0" from="4745,407" to="9053,407" ID="Line 40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创艺简宋体;黑体"/>
        <w:color w:val="999999"/>
        <w:spacing w:val="8"/>
        <w:w w:val="90"/>
        <w:sz w:val="22"/>
        <w:szCs w:val="22"/>
      </w:rPr>
      <w:t>（</w:t>
    </w:r>
    <w:r>
      <w:rPr>
        <w:rFonts w:eastAsia="创艺简宋体;黑体"/>
        <w:color w:val="999999"/>
        <w:spacing w:val="8"/>
        <w:w w:val="90"/>
        <w:sz w:val="22"/>
        <w:szCs w:val="22"/>
      </w:rPr>
      <w:t>201</w:t>
    </w:r>
    <w:r>
      <w:rPr>
        <w:rFonts w:eastAsia="创艺简宋体;黑体"/>
        <w:color w:val="999999"/>
        <w:spacing w:val="8"/>
        <w:w w:val="90"/>
        <w:sz w:val="22"/>
        <w:szCs w:val="22"/>
      </w:rPr>
      <w:t>3</w:t>
    </w:r>
    <w:r>
      <w:rPr>
        <w:rFonts w:eastAsia="创艺简宋体;黑体"/>
        <w:color w:val="999999"/>
        <w:spacing w:val="8"/>
        <w:w w:val="90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USER</dc:creator>
  <dc:description/>
  <dc:language>en-US</dc:language>
  <cp:lastModifiedBy>Administrator</cp:lastModifiedBy>
  <cp:lastPrinted>2014-05-16T11:30:00Z</cp:lastPrinted>
  <dcterms:modified xsi:type="dcterms:W3CDTF">2014-06-25T08:01:14Z</dcterms:modified>
  <cp:revision>2</cp:revision>
  <dc:subject/>
  <dc:title>科研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