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6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吴海霓                               填表日期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8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出境游拓展电商模式对策研究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光大国际旅游有限公司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海霓 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行性方案及定稿</w:t>
            </w:r>
          </w:p>
        </w:tc>
      </w:tr>
      <w:tr>
        <w:trPr>
          <w:trHeight w:val="2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晶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黄岩职业技术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期报告及初稿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光大国际旅游有限公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公司实地调研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玮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公司实地调研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 0.1806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宿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  0.4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费支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: 0.0244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交通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85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  4.0961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4-07-01T04:3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