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周政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性服务业与制造业空间协同集聚及其结构升级效应研究——以长三角地区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哲社研究基地 浙江省现代服务业研究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0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并主持项目全过程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良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、评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模型构建、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搜集与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卫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搜集与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甄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现代服务业研究中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enovo</cp:lastModifiedBy>
  <cp:lastPrinted>2012-12-19T17:11:00Z</cp:lastPrinted>
  <dcterms:modified xsi:type="dcterms:W3CDTF">2015-03-11T08:04:00Z</dcterms:modified>
  <cp:revision>3</cp:revision>
  <dc:subject/>
  <dc:title>浙江省高校科研经费使用信息公开一览表</dc:title>
</cp:coreProperties>
</file>