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7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黄健松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野营用品的出口市场结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威兰户外用品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.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健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联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结项汇总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伟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和收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1:00Z</dcterms:modified>
  <cp:revision>14</cp:revision>
  <dc:subject/>
  <dc:title>浙江省高校科研经费使用信息公开一览表</dc:title>
</cp:coreProperties>
</file>