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b/>
          <w:kern w:val="0"/>
          <w:sz w:val="30"/>
        </w:rPr>
        <w:t>公开招聘报名表</w:t>
      </w:r>
    </w:p>
    <w:p>
      <w:pPr>
        <w:pStyle w:val="Normal"/>
        <w:ind w:left="248" w:hanging="1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750</wp:posOffset>
                </wp:positionV>
                <wp:extent cx="5783580" cy="6906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690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601"/>
                              <w:gridCol w:w="1888"/>
                              <w:gridCol w:w="45"/>
                              <w:gridCol w:w="1123"/>
                              <w:gridCol w:w="1712"/>
                              <w:gridCol w:w="1647"/>
                              <w:gridCol w:w="1357"/>
                            </w:tblGrid>
                            <w:tr>
                              <w:trPr>
                                <w:trHeight w:val="603" w:hRule="atLeast"/>
                                <w:cantSplit w:val="true"/>
                              </w:trPr>
                              <w:tc>
                                <w:tcPr>
                                  <w:tcW w:w="1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汉鼎简行楷;宋体"/>
                                      <w:kern w:val="0"/>
                                      <w:szCs w:val="21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汉鼎简行楷;宋体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汉鼎简行楷;宋体"/>
                                      <w:kern w:val="0"/>
                                      <w:szCs w:val="21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汉鼎简行楷;宋体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汉鼎简行楷;宋体"/>
                                      <w:kern w:val="0"/>
                                      <w:szCs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汉鼎简行楷;宋体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1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汉鼎简行楷;宋体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汉鼎简行楷;宋体"/>
                                      <w:kern w:val="0"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汉鼎简行楷;宋体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汉鼎简行楷;宋体"/>
                                      <w:kern w:val="0"/>
                                      <w:szCs w:val="21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汉鼎简行楷;宋体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汉鼎简行楷;宋体"/>
                                      <w:kern w:val="0"/>
                                      <w:szCs w:val="21"/>
                                    </w:rPr>
                                    <w:t>最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汉鼎简行楷;宋体"/>
                                      <w:kern w:val="0"/>
                                      <w:szCs w:val="21"/>
                                    </w:rPr>
                                    <w:t>学历</w:t>
                                  </w:r>
                                  <w:r>
                                    <w:rPr>
                                      <w:rFonts w:cs="汉鼎简行楷;宋体" w:ascii="宋体;SimSun" w:hAnsi="宋体;SimSun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汉鼎简行楷;宋体"/>
                                      <w:kern w:val="0"/>
                                      <w:szCs w:val="21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汉鼎简行楷;宋体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汉鼎简行楷;宋体"/>
                                      <w:kern w:val="0"/>
                                      <w:szCs w:val="21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汉鼎简行楷;宋体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汉鼎简行楷;宋体"/>
                                      <w:kern w:val="0"/>
                                      <w:szCs w:val="21"/>
                                    </w:rPr>
                                    <w:t>现任专业技术职务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汉鼎简行楷;宋体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汉鼎简行楷;宋体"/>
                                      <w:kern w:val="0"/>
                                      <w:szCs w:val="21"/>
                                    </w:rPr>
                                    <w:t>现工作部门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汉鼎简行楷;宋体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24" w:hanging="9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汉鼎简行楷;宋体"/>
                                      <w:kern w:val="0"/>
                                      <w:szCs w:val="21"/>
                                    </w:rPr>
                                    <w:t>现工作岗</w:t>
                                  </w:r>
                                  <w:r>
                                    <w:rPr>
                                      <w:rFonts w:ascii="宋体;SimSun" w:hAnsi="宋体;SimSun" w:cs="汉鼎简行楷;宋体"/>
                                      <w:kern w:val="0"/>
                                      <w:szCs w:val="21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汉鼎简行楷;宋体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汉鼎简行楷;宋体"/>
                                      <w:kern w:val="0"/>
                                      <w:szCs w:val="21"/>
                                    </w:rPr>
                                    <w:t>应</w:t>
                                  </w:r>
                                  <w:r>
                                    <w:rPr>
                                      <w:rFonts w:ascii="宋体;SimSun" w:hAnsi="宋体;SimSun" w:cs="汉鼎简行楷;宋体"/>
                                      <w:kern w:val="0"/>
                                      <w:szCs w:val="21"/>
                                    </w:rPr>
                                    <w:t>聘</w:t>
                                  </w:r>
                                  <w:r>
                                    <w:rPr>
                                      <w:rFonts w:ascii="宋体;SimSun" w:hAnsi="宋体;SimSun" w:cs="汉鼎简行楷;宋体"/>
                                      <w:kern w:val="0"/>
                                      <w:szCs w:val="21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汉鼎简行楷;宋体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汉鼎简行楷;宋体"/>
                                      <w:kern w:val="0"/>
                                      <w:szCs w:val="21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777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汉鼎简行楷;宋体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0" w:hRule="atLeast"/>
                                <w:cantSplit w:val="true"/>
                              </w:trPr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汉鼎简行楷;宋体"/>
                                      <w:kern w:val="0"/>
                                      <w:szCs w:val="21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汉鼎简行楷;宋体"/>
                                      <w:kern w:val="0"/>
                                      <w:szCs w:val="21"/>
                                    </w:rPr>
                                    <w:t>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汉鼎简行楷;宋体"/>
                                      <w:kern w:val="0"/>
                                      <w:szCs w:val="21"/>
                                    </w:rPr>
                                    <w:t>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汉鼎简行楷;宋体"/>
                                      <w:kern w:val="0"/>
                                      <w:szCs w:val="21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汉鼎简行楷;宋体"/>
                                      <w:kern w:val="0"/>
                                      <w:szCs w:val="21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汉鼎简行楷;宋体"/>
                                      <w:kern w:val="0"/>
                                      <w:szCs w:val="21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汉鼎简行楷;宋体"/>
                                      <w:kern w:val="0"/>
                                      <w:szCs w:val="21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837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汉鼎简行楷;宋体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汉鼎简行楷;宋体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汉鼎简行楷;宋体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汉鼎简行楷;宋体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汉鼎简行楷;宋体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汉鼎简行楷;宋体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汉鼎简行楷;宋体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汉鼎简行楷;宋体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汉鼎简行楷;宋体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汉鼎简行楷;宋体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汉鼎简行楷;宋体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  <w:cantSplit w:val="true"/>
                              </w:trPr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汉鼎简行楷;宋体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汉鼎简行楷;宋体"/>
                                      <w:kern w:val="0"/>
                                      <w:szCs w:val="21"/>
                                    </w:rPr>
                                    <w:t>近三学年考核情况</w:t>
                                  </w:r>
                                </w:p>
                              </w:tc>
                              <w:tc>
                                <w:tcPr>
                                  <w:tcW w:w="58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汉鼎简行楷;宋体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8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汉鼎简行楷;宋体"/>
                                      <w:kern w:val="0"/>
                                      <w:szCs w:val="21"/>
                                    </w:rPr>
                                    <w:t>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汉鼎简行楷;宋体"/>
                                      <w:kern w:val="0"/>
                                      <w:szCs w:val="21"/>
                                    </w:rPr>
                                    <w:t>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汉鼎简行楷;宋体"/>
                                      <w:kern w:val="0"/>
                                      <w:szCs w:val="21"/>
                                    </w:rPr>
                                    <w:t>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汉鼎简行楷;宋体"/>
                                      <w:kern w:val="0"/>
                                      <w:szCs w:val="21"/>
                                    </w:rPr>
                                    <w:t>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汉鼎简行楷;宋体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汉鼎简行楷;宋体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汉鼎简行楷;宋体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汉鼎简行楷;宋体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汉鼎简行楷;宋体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汉鼎简行楷;宋体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汉鼎简行楷;宋体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汉鼎简行楷;宋体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汉鼎简行楷;宋体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543"/>
                                    <w:rPr>
                                      <w:rFonts w:ascii="宋体;SimSun" w:hAnsi="宋体;SimSun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汉鼎简行楷;宋体"/>
                                      <w:kern w:val="0"/>
                                      <w:szCs w:val="21"/>
                                    </w:rPr>
                                    <w:t>申请人（签字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rFonts w:ascii="宋体;SimSun" w:hAnsi="宋体;SimSun" w:cs="汉鼎简行楷;宋体"/>
                                      <w:kern w:val="0"/>
                                      <w:szCs w:val="21"/>
                                    </w:rPr>
                                    <w:t>年   月   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汉鼎简行楷;宋体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汉鼎简行楷;宋体"/>
                                      <w:kern w:val="0"/>
                                      <w:szCs w:val="21"/>
                                    </w:rPr>
                                    <w:t>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汉鼎简行楷;宋体"/>
                                      <w:kern w:val="0"/>
                                      <w:szCs w:val="21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837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汉鼎简行楷;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汉鼎简行楷;宋体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543.85pt;mso-wrap-distance-left:9pt;mso-wrap-distance-right:9pt;mso-wrap-distance-top:0pt;mso-wrap-distance-bottom:0pt;margin-top:2.5pt;mso-position-vertical-relative:text;margin-left: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601"/>
                        <w:gridCol w:w="1888"/>
                        <w:gridCol w:w="45"/>
                        <w:gridCol w:w="1123"/>
                        <w:gridCol w:w="1712"/>
                        <w:gridCol w:w="1647"/>
                        <w:gridCol w:w="1357"/>
                      </w:tblGrid>
                      <w:tr>
                        <w:trPr>
                          <w:trHeight w:val="603" w:hRule="atLeast"/>
                          <w:cantSplit w:val="true"/>
                        </w:trPr>
                        <w:tc>
                          <w:tcPr>
                            <w:tcW w:w="1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汉鼎简行楷;宋体"/>
                                <w:kern w:val="0"/>
                                <w:szCs w:val="21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汉鼎简行楷;宋体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汉鼎简行楷;宋体"/>
                                <w:kern w:val="0"/>
                                <w:szCs w:val="21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汉鼎简行楷;宋体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汉鼎简行楷;宋体"/>
                                <w:kern w:val="0"/>
                                <w:szCs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汉鼎简行楷;宋体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1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汉鼎简行楷;宋体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汉鼎简行楷;宋体"/>
                                <w:kern w:val="0"/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汉鼎简行楷;宋体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汉鼎简行楷;宋体"/>
                                <w:kern w:val="0"/>
                                <w:szCs w:val="21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汉鼎简行楷;宋体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汉鼎简行楷;宋体"/>
                                <w:kern w:val="0"/>
                                <w:szCs w:val="21"/>
                              </w:rPr>
                              <w:t>最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汉鼎简行楷;宋体"/>
                                <w:kern w:val="0"/>
                                <w:szCs w:val="21"/>
                              </w:rPr>
                              <w:t>学历</w:t>
                            </w:r>
                            <w:r>
                              <w:rPr>
                                <w:rFonts w:cs="汉鼎简行楷;宋体" w:ascii="宋体;SimSun" w:hAnsi="宋体;SimSun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汉鼎简行楷;宋体"/>
                                <w:kern w:val="0"/>
                                <w:szCs w:val="21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汉鼎简行楷;宋体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汉鼎简行楷;宋体"/>
                                <w:kern w:val="0"/>
                                <w:szCs w:val="21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汉鼎简行楷;宋体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汉鼎简行楷;宋体"/>
                                <w:kern w:val="0"/>
                                <w:szCs w:val="21"/>
                              </w:rPr>
                              <w:t>现任专业技术职务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汉鼎简行楷;宋体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汉鼎简行楷;宋体"/>
                                <w:kern w:val="0"/>
                                <w:szCs w:val="21"/>
                              </w:rPr>
                              <w:t>现工作部门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汉鼎简行楷;宋体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24" w:hanging="96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汉鼎简行楷;宋体"/>
                                <w:kern w:val="0"/>
                                <w:szCs w:val="21"/>
                              </w:rPr>
                              <w:t>现工作岗</w:t>
                            </w:r>
                            <w:r>
                              <w:rPr>
                                <w:rFonts w:ascii="宋体;SimSun" w:hAnsi="宋体;SimSun" w:cs="汉鼎简行楷;宋体"/>
                                <w:kern w:val="0"/>
                                <w:szCs w:val="21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汉鼎简行楷;宋体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汉鼎简行楷;宋体"/>
                                <w:kern w:val="0"/>
                                <w:szCs w:val="21"/>
                              </w:rPr>
                              <w:t>应</w:t>
                            </w:r>
                            <w:r>
                              <w:rPr>
                                <w:rFonts w:ascii="宋体;SimSun" w:hAnsi="宋体;SimSun" w:cs="汉鼎简行楷;宋体"/>
                                <w:kern w:val="0"/>
                                <w:szCs w:val="21"/>
                              </w:rPr>
                              <w:t>聘</w:t>
                            </w:r>
                            <w:r>
                              <w:rPr>
                                <w:rFonts w:ascii="宋体;SimSun" w:hAnsi="宋体;SimSun" w:cs="汉鼎简行楷;宋体"/>
                                <w:kern w:val="0"/>
                                <w:szCs w:val="21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汉鼎简行楷;宋体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汉鼎简行楷;宋体"/>
                                <w:kern w:val="0"/>
                                <w:szCs w:val="21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777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汉鼎简行楷;宋体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0" w:hRule="atLeast"/>
                          <w:cantSplit w:val="true"/>
                        </w:trPr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汉鼎简行楷;宋体"/>
                                <w:kern w:val="0"/>
                                <w:szCs w:val="21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汉鼎简行楷;宋体"/>
                                <w:kern w:val="0"/>
                                <w:szCs w:val="21"/>
                              </w:rPr>
                              <w:t>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汉鼎简行楷;宋体"/>
                                <w:kern w:val="0"/>
                                <w:szCs w:val="21"/>
                              </w:rPr>
                              <w:t>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汉鼎简行楷;宋体"/>
                                <w:kern w:val="0"/>
                                <w:szCs w:val="21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汉鼎简行楷;宋体"/>
                                <w:kern w:val="0"/>
                                <w:szCs w:val="21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汉鼎简行楷;宋体"/>
                                <w:kern w:val="0"/>
                                <w:szCs w:val="21"/>
                              </w:rPr>
                              <w:t>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汉鼎简行楷;宋体"/>
                                <w:kern w:val="0"/>
                                <w:szCs w:val="21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837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汉鼎简行楷;宋体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汉鼎简行楷;宋体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汉鼎简行楷;宋体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汉鼎简行楷;宋体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汉鼎简行楷;宋体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汉鼎简行楷;宋体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汉鼎简行楷;宋体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汉鼎简行楷;宋体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汉鼎简行楷;宋体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汉鼎简行楷;宋体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汉鼎简行楷;宋体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  <w:cantSplit w:val="true"/>
                        </w:trPr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汉鼎简行楷;宋体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汉鼎简行楷;宋体"/>
                                <w:kern w:val="0"/>
                                <w:szCs w:val="21"/>
                              </w:rPr>
                              <w:t>近三学年考核情况</w:t>
                            </w:r>
                          </w:p>
                        </w:tc>
                        <w:tc>
                          <w:tcPr>
                            <w:tcW w:w="58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汉鼎简行楷;宋体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8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汉鼎简行楷;宋体"/>
                                <w:kern w:val="0"/>
                                <w:szCs w:val="21"/>
                              </w:rPr>
                              <w:t>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汉鼎简行楷;宋体"/>
                                <w:kern w:val="0"/>
                                <w:szCs w:val="21"/>
                              </w:rPr>
                              <w:t>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汉鼎简行楷;宋体"/>
                                <w:kern w:val="0"/>
                                <w:szCs w:val="21"/>
                              </w:rPr>
                              <w:t>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汉鼎简行楷;宋体"/>
                                <w:kern w:val="0"/>
                                <w:szCs w:val="21"/>
                              </w:rPr>
                              <w:t>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汉鼎简行楷;宋体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7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汉鼎简行楷;宋体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汉鼎简行楷;宋体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汉鼎简行楷;宋体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汉鼎简行楷;宋体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汉鼎简行楷;宋体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汉鼎简行楷;宋体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汉鼎简行楷;宋体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汉鼎简行楷;宋体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543"/>
                              <w:rPr>
                                <w:rFonts w:ascii="宋体;SimSun" w:hAnsi="宋体;SimSun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汉鼎简行楷;宋体"/>
                                <w:kern w:val="0"/>
                                <w:szCs w:val="21"/>
                              </w:rPr>
                              <w:t>申请人（签字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ascii="宋体;SimSun" w:hAnsi="宋体;SimSun" w:cs="汉鼎简行楷;宋体"/>
                                <w:kern w:val="0"/>
                                <w:szCs w:val="21"/>
                              </w:rPr>
                              <w:t>年   月   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汉鼎简行楷;宋体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2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汉鼎简行楷;宋体"/>
                                <w:kern w:val="0"/>
                                <w:szCs w:val="21"/>
                              </w:rPr>
                              <w:t>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汉鼎简行楷;宋体"/>
                                <w:kern w:val="0"/>
                                <w:szCs w:val="21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837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汉鼎简行楷;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汉鼎简行楷;宋体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850" w:gutter="1418" w:header="0" w:top="1246" w:footer="0" w:bottom="1558"/>
      <w:pgNumType w:fmt="decimal"/>
      <w:formProt w:val="false"/>
      <w:textDirection w:val="lrTb"/>
      <w:docGrid w:type="linesAndChars" w:linePitch="360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6:35:00Z</dcterms:created>
  <dc:creator>COMMON</dc:creator>
  <dc:description/>
  <cp:keywords/>
  <dc:language>en-US</dc:language>
  <cp:lastModifiedBy>苏根良</cp:lastModifiedBy>
  <cp:lastPrinted>2011-01-17T14:42:00Z</cp:lastPrinted>
  <dcterms:modified xsi:type="dcterms:W3CDTF">2011-01-17T06:56:00Z</dcterms:modified>
  <cp:revision>4</cp:revision>
  <dc:subject/>
  <dc:title>浙江工业大学职员应聘表</dc:title>
</cp:coreProperties>
</file>