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刘霄峰                           填表日期：</w:t>
      </w:r>
      <w:r>
        <w:rPr>
          <w:rFonts w:cs="华文中宋;宋体" w:ascii="仿宋_GB2312" w:hAnsi="仿宋_GB2312"/>
          <w:bCs/>
          <w:sz w:val="24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65"/>
        <w:gridCol w:w="11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山东日照五莲银座景观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山东筑诚集团有限公司五莲分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0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4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宝业建筑设计研究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刘霄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楼五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景观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王晓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程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宝业建筑设计研究院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建筑小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激励费等其他费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3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山东日照五莲银座景观初步方案规划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6:00Z</dcterms:created>
  <dc:creator>Lenovo User</dc:creator>
  <dc:description/>
  <cp:keywords/>
  <dc:language>en-US</dc:language>
  <cp:lastModifiedBy>dell</cp:lastModifiedBy>
  <dcterms:modified xsi:type="dcterms:W3CDTF">2013-07-03T08:10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