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8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王  琼  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95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于信息平台的杭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顺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理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顺科信息技术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员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（税费及维修费等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1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33:00Z</dcterms:modified>
  <cp:revision>4</cp:revision>
  <dc:subject/>
  <dc:title>浙江省高校科研经费使用信息公开一览表</dc:title>
</cp:coreProperties>
</file>