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笑盈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7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配产品跨境电商贸易研究</w:t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凯毅动力机械有限公司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现状研究</w:t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贸易公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现状调查及技术指导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程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贸易公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现状调查及技术指导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英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、邮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3:00Z</dcterms:modified>
  <cp:revision>26</cp:revision>
  <dc:subject/>
  <dc:title>浙江省高校科研经费使用信息公开一览表</dc:title>
</cp:coreProperties>
</file>