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75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杨海波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6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5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080"/>
        <w:gridCol w:w="123"/>
        <w:gridCol w:w="237"/>
        <w:gridCol w:w="144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文档管理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舟山市利柯塑料机械制造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7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7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海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信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燕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信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鹤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之江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8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31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7-01T06:49:00Z</dcterms:modified>
  <cp:revision>43</cp:revision>
  <dc:subject/>
  <dc:title>浙江省高校科研经费使用信息公开一览表</dc:title>
</cp:coreProperties>
</file>