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26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钟磊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545"/>
        <w:gridCol w:w="98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能量型电梯—体机外形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太阳德克电气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雯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培训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图书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8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及其他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税费及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5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2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08:00Z</dcterms:modified>
  <cp:revision>5</cp:revision>
  <dc:subject/>
  <dc:title>浙江省高校科研经费使用信息公开一览表</dc:title>
</cp:coreProperties>
</file>