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周朝成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12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石梁集团济公家坊、台乌电商推广合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红石梁集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苗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与管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建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支持与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与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1:00Z</dcterms:modified>
  <cp:revision>12</cp:revision>
  <dc:subject/>
  <dc:title>浙江省高校科研经费使用信息公开一览表</dc:title>
</cp:coreProperties>
</file>