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jc w:val="center"/>
        <w:rPr>
          <w:rFonts w:eastAsia="创艺简老宋;黑体"/>
          <w:bCs/>
          <w:color w:val="000000"/>
          <w:spacing w:val="20"/>
          <w:sz w:val="32"/>
          <w:szCs w:val="32"/>
        </w:rPr>
      </w:pPr>
      <w:r>
        <w:rPr>
          <w:rFonts w:eastAsia="创艺简老宋;黑体"/>
          <w:bCs/>
          <w:color w:val="000000"/>
          <w:spacing w:val="20"/>
          <w:sz w:val="32"/>
          <w:szCs w:val="32"/>
        </w:rPr>
        <w:t>科研经费一览</w:t>
      </w:r>
    </w:p>
    <w:tbl>
      <w:tblPr>
        <w:tblW w:w="371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5"/>
        <w:gridCol w:w="2044"/>
        <w:gridCol w:w="1092"/>
      </w:tblGrid>
      <w:tr>
        <w:trPr>
          <w:trHeight w:val="327" w:hRule="atLeast"/>
        </w:trPr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号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141" w:hanging="0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经费类别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黑体" w:hAnsi="黑体" w:eastAsia="黑体"/>
                <w:kern w:val="0"/>
                <w:szCs w:val="21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Cs w:val="21"/>
                <w:lang w:val="en-US" w:eastAsia="en-US"/>
              </w:rPr>
              <w:t>经费数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黑体" w:hAnsi="黑体" w:eastAsia="黑体"/>
                <w:kern w:val="0"/>
                <w:szCs w:val="21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47320</wp:posOffset>
                      </wp:positionH>
                      <wp:positionV relativeFrom="line">
                        <wp:posOffset>-141605</wp:posOffset>
                      </wp:positionV>
                      <wp:extent cx="3427730" cy="2139315"/>
                      <wp:effectExtent l="0" t="0" r="0" b="0"/>
                      <wp:wrapNone/>
                      <wp:docPr id="1" name="Group 3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7560" cy="2139480"/>
                                <a:chOff x="0" y="0"/>
                                <a:chExt cx="3427560" cy="213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7560" cy="213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348120"/>
                                  <a:ext cx="590400" cy="71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42">
                                      <a:moveTo>
                                        <a:pt x="117" y="62"/>
                                      </a:moveTo>
                                      <a:cubicBezTo>
                                        <a:pt x="91" y="24"/>
                                        <a:pt x="47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1"/>
                                        <a:pt x="0" y="1"/>
                                      </a:cubicBezTo>
                                      <a:lnTo>
                                        <a:pt x="0" y="142"/>
                                      </a:lnTo>
                                      <a:lnTo>
                                        <a:pt x="117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660960"/>
                                  <a:ext cx="1428840" cy="11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22">
                                      <a:moveTo>
                                        <a:pt x="0" y="73"/>
                                      </a:moveTo>
                                      <a:cubicBezTo>
                                        <a:pt x="0" y="75"/>
                                        <a:pt x="0" y="78"/>
                                        <a:pt x="0" y="80"/>
                                      </a:cubicBezTo>
                                      <a:cubicBezTo>
                                        <a:pt x="0" y="158"/>
                                        <a:pt x="63" y="222"/>
                                        <a:pt x="141" y="222"/>
                                      </a:cubicBezTo>
                                      <a:cubicBezTo>
                                        <a:pt x="219" y="222"/>
                                        <a:pt x="283" y="158"/>
                                        <a:pt x="283" y="80"/>
                                      </a:cubicBezTo>
                                      <a:cubicBezTo>
                                        <a:pt x="282" y="52"/>
                                        <a:pt x="274" y="24"/>
                                        <a:pt x="258" y="0"/>
                                      </a:cubicBezTo>
                                      <a:lnTo>
                                        <a:pt x="141" y="80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762120"/>
                                  <a:ext cx="71244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60">
                                      <a:moveTo>
                                        <a:pt x="13" y="0"/>
                                      </a:moveTo>
                                      <a:cubicBezTo>
                                        <a:pt x="5" y="16"/>
                                        <a:pt x="1" y="34"/>
                                        <a:pt x="0" y="53"/>
                                      </a:cubicBezTo>
                                      <a:lnTo>
                                        <a:pt x="141" y="6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751680"/>
                                  <a:ext cx="64656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62"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0" y="1"/>
                                        <a:pt x="0" y="2"/>
                                      </a:cubicBezTo>
                                      <a:lnTo>
                                        <a:pt x="128" y="6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625320"/>
                                  <a:ext cx="64152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87">
                                      <a:moveTo>
                                        <a:pt x="16" y="0"/>
                                      </a:moveTo>
                                      <a:cubicBezTo>
                                        <a:pt x="10" y="7"/>
                                        <a:pt x="4" y="16"/>
                                        <a:pt x="0" y="25"/>
                                      </a:cubicBezTo>
                                      <a:lnTo>
                                        <a:pt x="127" y="87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66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353160"/>
                                  <a:ext cx="560880" cy="71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41">
                                      <a:moveTo>
                                        <a:pt x="111" y="0"/>
                                      </a:moveTo>
                                      <a:cubicBezTo>
                                        <a:pt x="67" y="0"/>
                                        <a:pt x="26" y="20"/>
                                        <a:pt x="0" y="54"/>
                                      </a:cubicBezTo>
                                      <a:lnTo>
                                        <a:pt x="111" y="141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8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741600"/>
                                  <a:ext cx="1008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615240"/>
                                  <a:ext cx="101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5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1600" y="210960"/>
                                  <a:ext cx="40500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0"/>
                                        <w:szCs w:val="1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横向项目协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0"/>
                                        <w:szCs w:val="1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2680" y="1771560"/>
                                  <a:ext cx="4183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0"/>
                                        <w:szCs w:val="1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横向项目协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0"/>
                                        <w:szCs w:val="1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842040"/>
                                  <a:ext cx="4906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0"/>
                                        <w:szCs w:val="1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省重点学科经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708120"/>
                                  <a:ext cx="3992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0"/>
                                        <w:szCs w:val="1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地平台经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000"/>
                                  <a:ext cx="689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0"/>
                                        <w:szCs w:val="1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师科研提升计划经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141120"/>
                                  <a:ext cx="65916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0"/>
                                        <w:szCs w:val="1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央及省财政支持高校科研平台及教师国际化能力提升项目经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3520" y="408960"/>
                                  <a:ext cx="1156320" cy="15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440" y="53964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8200" y="463680"/>
                                  <a:ext cx="8020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纵向项目协议经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6600" y="75168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0720" y="668520"/>
                                  <a:ext cx="8002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横向项目协议经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6600" y="93600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0720" y="862920"/>
                                  <a:ext cx="6858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省重点学科经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6600" y="113040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0720" y="1060920"/>
                                  <a:ext cx="6858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基地平台经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6600" y="1331640"/>
                                  <a:ext cx="4572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0066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9640" y="1260000"/>
                                  <a:ext cx="9079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教师科研提升计划经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6600" y="1597680"/>
                                  <a:ext cx="4572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0720" y="149868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中央及省财政支持高校科研平台及教师国际化能力提升项目经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1" style="position:absolute;margin-left:11.6pt;margin-top:-11.15pt;width:269.9pt;height:168.45pt" coordorigin="232,-223" coordsize="5398,3369">
                      <v:rect id="shape_0" stroked="f" o:allowincell="t" style="position:absolute;left:232;top:-223;width:5397;height:33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373" coordsize="117,142" path="m117,62c91,24,47,1,0,1c0,0,0,1,0,1l0,142l117,62xe" fillcolor="#9999ff" stroked="t" o:allowincell="t" style="position:absolute;left:2395;top:325;width:929;height:1128;mso-wrap-style:none;v-text-anchor:middle;mso-position-horizontal-relative:char">
                        <v:fill o:detectmouseclick="t" type="solid" color2="#666600"/>
                        <v:stroke color="black" weight="6840" joinstyle="round" endcap="flat"/>
                        <w10:wrap type="none"/>
                      </v:shape>
                      <v:shape id="shape_0" ID="FreeForm 374" coordsize="283,222" path="m0,73c0,75,0,78,0,80c0,158,63,222,141,222c219,222,283,158,283,80c282,52,274,24,258,0l141,80l0,73xe" fillcolor="#993366" stroked="t" o:allowincell="t" style="position:absolute;left:1273;top:818;width:2249;height:1763;mso-wrap-style:none;v-text-anchor:middle;mso-position-horizontal-relative:char">
                        <v:fill o:detectmouseclick="t" type="solid" color2="#66cc99"/>
                        <v:stroke color="black" weight="6840" joinstyle="round" endcap="flat"/>
                        <w10:wrap type="none"/>
                      </v:shape>
                      <v:shape id="shape_0" ID="FreeForm 375" coordsize="141,60" path="m13,0c5,16,1,34,0,53l141,60l13,0xe" fillcolor="#ffffcc" stroked="t" o:allowincell="t" style="position:absolute;left:1273;top:977;width:1121;height:476;mso-wrap-style:none;v-text-anchor:middle;mso-position-horizontal-relative:char">
                        <v:fill o:detectmouseclick="t" type="solid" color2="#000033"/>
                        <v:stroke color="black" weight="6840" joinstyle="round" endcap="flat"/>
                        <w10:wrap type="none"/>
                      </v:shape>
                      <v:shape id="shape_0" ID="FreeForm 376" coordsize="128,62" path="m1,0c1,0,0,1,0,2l128,62l1,0xe" fillcolor="#ccffff" stroked="t" o:allowincell="t" style="position:absolute;left:1377;top:961;width:1017;height:492;mso-wrap-style:none;v-text-anchor:middle;mso-position-horizontal-relative:char">
                        <v:fill o:detectmouseclick="t" type="solid" color2="#330000"/>
                        <v:stroke color="black" weight="6840" joinstyle="round" endcap="flat"/>
                        <w10:wrap type="none"/>
                      </v:shape>
                      <v:shape id="shape_0" ID="FreeForm 377" coordsize="127,87" path="m16,0c10,7,4,16,0,25l127,87l16,0xe" fillcolor="#660066" stroked="t" o:allowincell="t" style="position:absolute;left:1385;top:762;width:1009;height:691;mso-wrap-style:none;v-text-anchor:middle;mso-position-horizontal-relative:char">
                        <v:fill o:detectmouseclick="t" type="solid" color2="#99ff99"/>
                        <v:stroke color="black" weight="6840" joinstyle="round" endcap="flat"/>
                        <w10:wrap type="none"/>
                      </v:shape>
                      <v:shape id="shape_0" ID="FreeForm 378" coordsize="111,141" path="m111,0c67,0,26,20,0,54l111,141l111,0xe" fillcolor="#ff8080" stroked="t" o:allowincell="t" style="position:absolute;left:1512;top:333;width:882;height:1120;mso-wrap-style:none;v-text-anchor:middle;mso-position-horizontal-relative:char">
                        <v:fill o:detectmouseclick="t" type="solid" color2="#007f7f"/>
                        <v:stroke color="black" weight="6840" joinstyle="round" endcap="flat"/>
                        <w10:wrap type="none"/>
                      </v:shape>
                      <v:shape id="shape_0" ID="FreeForm 379" coordsize="20,5" path="m0,0l9,0l20,5e" stroked="t" o:allowincell="t" style="position:absolute;left:1218;top:945;width:158;height:3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380" coordsize="20,15" path="m0,0l9,0l20,15e" stroked="t" o:allowincell="t" style="position:absolute;left:1289;top:746;width:159;height:11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59;top:109;width:637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0"/>
                                  <w:szCs w:val="1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横向项目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0"/>
                                  <w:szCs w:val="1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7;top:2567;width:658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0"/>
                                  <w:szCs w:val="1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横向项目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0"/>
                                  <w:szCs w:val="1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;top:1103;width:772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0"/>
                                  <w:szCs w:val="1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重点学科经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7;top:892;width:628;height:2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0"/>
                                  <w:szCs w:val="1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地平台经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670;width:1085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0"/>
                                  <w:szCs w:val="1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师科研提升计划经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;top:-1;width:1037;height:4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0"/>
                                  <w:szCs w:val="1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央及省财政支持高校科研平台及教师国际化能力提升项目经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87" fillcolor="white" stroked="t" o:allowincell="t" style="position:absolute;left:3765;top:421;width:1820;height:2495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ID="Rectangle 388" fillcolor="#9999ff" stroked="t" o:allowincell="t" style="position:absolute;left:3877;top:627;width:71;height:71;mso-wrap-style:none;v-text-anchor:middle;mso-position-horizontal-relative:char">
                        <v:fill o:detectmouseclick="t" type="solid" color2="#666600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4056;top:507;width:1262;height:2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纵向项目协议经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90" fillcolor="#993366" stroked="t" o:allowincell="t" style="position:absolute;left:3880;top:961;width:71;height:71;mso-wrap-style:none;v-text-anchor:middle;mso-position-horizontal-relative:char">
                        <v:fill o:detectmouseclick="t" type="solid" color2="#66cc99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4060;top:830;width:1259;height:2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横向项目协议经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92" fillcolor="#ffffcc" stroked="t" o:allowincell="t" style="position:absolute;left:3880;top:1251;width:71;height:71;mso-wrap-style:none;v-text-anchor:middle;mso-position-horizontal-relative:char">
                        <v:fill o:detectmouseclick="t" type="solid" color2="#000033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4060;top:1136;width:1079;height:2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省重点学科经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94" fillcolor="#ccffff" stroked="t" o:allowincell="t" style="position:absolute;left:3880;top:1557;width:71;height:71;mso-wrap-style:none;v-text-anchor:middle;mso-position-horizontal-relative:char">
                        <v:fill o:detectmouseclick="t" type="solid" color2="#330000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4060;top:1448;width:1079;height:2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基地平台经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96" fillcolor="#660066" stroked="t" o:allowincell="t" style="position:absolute;left:3880;top:1874;width:71;height:70;mso-wrap-style:none;v-text-anchor:middle;mso-position-horizontal-relative:char">
                        <v:fill o:detectmouseclick="t" type="solid" color2="#99ff99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4058;top:1761;width:1429;height:2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教师科研提升计划经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98" fillcolor="#ff8080" stroked="t" o:allowincell="t" style="position:absolute;left:3880;top:2293;width:71;height:70;mso-wrap-style:none;v-text-anchor:middle;mso-position-horizontal-relative:char">
                        <v:fill o:detectmouseclick="t" type="solid" color2="#007f7f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4060;top:2137;width:14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中央及省财政支持高校科研平台及教师国际化能力提升项目经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黑体" w:hAnsi="黑体" w:eastAsia="黑体"/>
                <w:kern w:val="0"/>
                <w:szCs w:val="21"/>
                <w:lang w:val="en-US" w:eastAsia="en-US"/>
              </w:rPr>
              <w:t>（万元）</w:t>
            </w:r>
          </w:p>
        </w:tc>
      </w:tr>
      <w:tr>
        <w:trPr/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36"/>
              <w:ind w:left="141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纵向项目协议经费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.75</w:t>
            </w:r>
          </w:p>
        </w:tc>
      </w:tr>
      <w:tr>
        <w:trPr/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36"/>
              <w:ind w:left="141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横向项目协议经费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6.35</w:t>
            </w:r>
          </w:p>
        </w:tc>
      </w:tr>
      <w:tr>
        <w:trPr/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36"/>
              <w:ind w:left="141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重点学科经费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5</w:t>
            </w:r>
          </w:p>
        </w:tc>
      </w:tr>
      <w:tr>
        <w:trPr/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36"/>
              <w:ind w:left="141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地平台经费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36"/>
              <w:ind w:left="141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科研提升计划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05</w:t>
            </w:r>
          </w:p>
        </w:tc>
      </w:tr>
      <w:tr>
        <w:trPr/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141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及省财政支持高校科研平台及教师国际化能力提升项目经费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283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宋体">
    <w:altName w:val="黑体"/>
    <w:charset w:val="86"/>
    <w:family w:val="auto"/>
    <w:pitch w:val="default"/>
  </w:font>
  <w:font w:name="创艺简老宋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2"/>
      <w:rPr>
        <w:rFonts w:ascii="创艺简宋体;黑体" w:hAnsi="创艺简宋体;黑体" w:eastAsia="创艺简宋体;黑体"/>
        <w:spacing w:val="8"/>
        <w:w w:val="90"/>
        <w:sz w:val="23"/>
        <w:szCs w:val="23"/>
        <w:lang w:val="en-US" w:eastAsia="en-US"/>
      </w:rPr>
    </w:pPr>
    <w:r>
      <w:rPr>
        <w:rFonts w:eastAsia="创艺简宋体;黑体" w:ascii="创艺简宋体;黑体" w:hAnsi="创艺简宋体;黑体"/>
        <w:spacing w:val="8"/>
        <w:w w:val="90"/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5900</wp:posOffset>
              </wp:positionV>
              <wp:extent cx="5760085" cy="0"/>
              <wp:effectExtent l="0" t="5080" r="635" b="5080"/>
              <wp:wrapNone/>
              <wp:docPr id="2" name="Lin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pt" to="453.5pt,17pt" ID="Line 27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1151890" cy="306070"/>
          <wp:effectExtent l="0" t="0" r="0" b="0"/>
          <wp:wrapNone/>
          <wp:docPr id="3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56" w:after="0"/>
      <w:rPr>
        <w:rFonts w:ascii="创艺简老宋;黑体" w:hAnsi="创艺简老宋;黑体" w:eastAsia="创艺简老宋;黑体"/>
        <w:color w:val="999999"/>
        <w:spacing w:val="8"/>
        <w:w w:val="90"/>
        <w:sz w:val="22"/>
        <w:szCs w:val="22"/>
      </w:rPr>
    </w:pPr>
    <w:r>
      <w:rPr>
        <w:rFonts w:ascii="创艺简老宋;黑体" w:hAnsi="创艺简老宋;黑体" w:eastAsia="创艺简老宋;黑体"/>
        <w:color w:val="999999"/>
        <w:spacing w:val="8"/>
        <w:w w:val="90"/>
        <w:sz w:val="22"/>
        <w:szCs w:val="22"/>
      </w:rPr>
      <w:t>学科科研发展报告</w:t>
    </w:r>
  </w:p>
  <w:p>
    <w:pPr>
      <w:pStyle w:val="Normal"/>
      <w:rPr>
        <w:rFonts w:ascii="创艺简老宋;黑体" w:hAnsi="创艺简老宋;黑体" w:eastAsia="创艺简老宋;黑体"/>
        <w:color w:val="999999"/>
        <w:spacing w:val="8"/>
        <w:w w:val="90"/>
        <w:sz w:val="22"/>
        <w:szCs w:val="22"/>
        <w:lang w:val="en-US" w:eastAsia="en-US"/>
      </w:rPr>
    </w:pPr>
    <w:r>
      <w:rPr>
        <w:rFonts w:eastAsia="创艺简老宋;黑体" w:ascii="创艺简老宋;黑体" w:hAnsi="创艺简老宋;黑体"/>
        <w:color w:val="999999"/>
        <w:spacing w:val="8"/>
        <w:w w:val="90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53975</wp:posOffset>
              </wp:positionV>
              <wp:extent cx="5739765" cy="83185"/>
              <wp:effectExtent l="0" t="5715" r="0" b="5080"/>
              <wp:wrapNone/>
              <wp:docPr id="4" name="Group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9840" cy="83160"/>
                        <a:chOff x="0" y="0"/>
                        <a:chExt cx="5739840" cy="83160"/>
                      </a:xfrm>
                    </wpg:grpSpPr>
                    <wps:wsp>
                      <wps:cNvSpPr/>
                      <wps:spPr>
                        <a:xfrm>
                          <a:off x="2734200" y="0"/>
                          <a:ext cx="1353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31">
                              <a:moveTo>
                                <a:pt x="0" y="0"/>
                              </a:moveTo>
                              <a:lnTo>
                                <a:pt x="213" y="1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040" y="0"/>
                          <a:ext cx="1245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31">
                              <a:moveTo>
                                <a:pt x="196" y="0"/>
                              </a:moveTo>
                              <a:lnTo>
                                <a:pt x="0" y="1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3480" y="72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5" style="position:absolute;margin-left:0.75pt;margin-top:4.25pt;width:451.9pt;height:6.55pt" coordorigin="15,85" coordsize="9038,131">
              <v:shape id="shape_0" ID="FreeForm 46" coordsize="213,131" path="m0,0l213,131e" stroked="t" o:allowincell="f" style="position:absolute;left:4321;top:85;width:212;height:130;mso-wrap-style:none;v-text-anchor:middle">
                <v:fill o:detectmouseclick="t" on="false"/>
                <v:stroke color="silver" weight="9360" joinstyle="round" endcap="flat"/>
                <w10:wrap type="none"/>
              </v:shape>
              <v:shape id="shape_0" ID="FreeForm 47" coordsize="196,131" path="m196,0l0,131e" stroked="t" o:allowincell="f" style="position:absolute;left:4544;top:85;width:195;height:130;mso-wrap-style:none;v-text-anchor:middle">
                <v:fill o:detectmouseclick="t" on="false"/>
                <v:stroke color="silver" weight="9360" joinstyle="round" endcap="flat"/>
                <w10:wrap type="none"/>
              </v:shape>
              <v:line id="shape_0" from="15,86" to="4323,86" ID="Line 48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  <v:line id="shape_0" from="4745,86" to="9053,86" ID="Line 49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2"/>
      <w:jc w:val="right"/>
      <w:rPr>
        <w:rFonts w:ascii="创艺简老宋;黑体" w:hAnsi="创艺简老宋;黑体" w:eastAsia="创艺简老宋;黑体"/>
        <w:color w:val="999999"/>
        <w:spacing w:val="8"/>
        <w:w w:val="90"/>
        <w:sz w:val="22"/>
        <w:szCs w:val="22"/>
      </w:rPr>
    </w:pPr>
    <w:r>
      <w:rPr>
        <w:rFonts w:ascii="创艺简老宋;黑体" w:hAnsi="创艺简老宋;黑体" w:eastAsia="创艺简老宋;黑体"/>
        <w:color w:val="999999"/>
        <w:spacing w:val="8"/>
        <w:w w:val="90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15900</wp:posOffset>
              </wp:positionV>
              <wp:extent cx="5760085" cy="0"/>
              <wp:effectExtent l="0" t="5080" r="635" b="5080"/>
              <wp:wrapNone/>
              <wp:docPr id="5" name="Lin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pt" to="453.5pt,17pt" ID="Line 38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107950</wp:posOffset>
              </wp:positionV>
              <wp:extent cx="53975" cy="0"/>
              <wp:effectExtent l="0" t="24130" r="0" b="24130"/>
              <wp:wrapNone/>
              <wp:docPr id="6" name="Lin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96969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8.5pt" to="364.2pt,8.5pt" ID="Line 41" stroked="t" o:allowincell="f" style="position:absolute">
              <v:stroke color="#969696" weight="4752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0585</wp:posOffset>
              </wp:positionH>
              <wp:positionV relativeFrom="paragraph">
                <wp:posOffset>107950</wp:posOffset>
              </wp:positionV>
              <wp:extent cx="71755" cy="0"/>
              <wp:effectExtent l="0" t="24130" r="0" b="24130"/>
              <wp:wrapNone/>
              <wp:docPr id="7" name="Lin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96969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8.55pt,8.5pt" to="374.15pt,8.5pt" ID="Line 42" stroked="t" o:allowincell="f" style="position:absolute">
              <v:stroke color="#969696" weight="4752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0600</wp:posOffset>
              </wp:positionH>
              <wp:positionV relativeFrom="paragraph">
                <wp:posOffset>107950</wp:posOffset>
              </wp:positionV>
              <wp:extent cx="90170" cy="0"/>
              <wp:effectExtent l="0" t="24130" r="0" b="24130"/>
              <wp:wrapNone/>
              <wp:docPr id="8" name="Lin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96969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8.5pt" to="385.05pt,8.5pt" ID="Line 43" stroked="t" o:allowincell="f" style="position:absolute">
              <v:stroke color="#969696" weight="47520" dashstyle="dash" joinstyle="miter" endcap="flat"/>
              <v:fill o:detectmouseclick="t" on="false"/>
              <w10:wrap type="none"/>
            </v:line>
          </w:pict>
        </mc:Fallback>
      </mc:AlternateContent>
      <w:t>科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5900</wp:posOffset>
              </wp:positionV>
              <wp:extent cx="5760085" cy="0"/>
              <wp:effectExtent l="0" t="5080" r="635" b="5080"/>
              <wp:wrapNone/>
              <wp:docPr id="9" name="Lin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pt" to="453.5pt,17pt" ID="Line 32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540385</wp:posOffset>
              </wp:positionV>
              <wp:extent cx="2736215" cy="0"/>
              <wp:effectExtent l="0" t="5080" r="0" b="5080"/>
              <wp:wrapNone/>
              <wp:docPr id="10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55pt" to="215.4pt,42.55pt" ID="Line 33" stroked="t" o:allowincell="f" style="position:absolute;mso-position-horizontal:left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540385</wp:posOffset>
              </wp:positionV>
              <wp:extent cx="2736215" cy="0"/>
              <wp:effectExtent l="0" t="5080" r="0" b="5080"/>
              <wp:wrapNone/>
              <wp:docPr id="11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pt,42.55pt" to="453.4pt,42.55pt" ID="Line 34" stroked="t" o:allowincell="f" style="position:absolute;mso-position-horizontal:right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创艺简老宋;黑体" w:hAnsi="创艺简老宋;黑体" w:eastAsia="创艺简老宋;黑体"/>
        <w:color w:val="999999"/>
        <w:spacing w:val="8"/>
        <w:w w:val="90"/>
        <w:sz w:val="22"/>
        <w:szCs w:val="22"/>
      </w:rPr>
      <w:t>学科概况</w:t>
    </w:r>
  </w:p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257810</wp:posOffset>
              </wp:positionV>
              <wp:extent cx="5739765" cy="83185"/>
              <wp:effectExtent l="0" t="5715" r="0" b="5080"/>
              <wp:wrapNone/>
              <wp:docPr id="12" name="Group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9840" cy="83160"/>
                        <a:chOff x="0" y="0"/>
                        <a:chExt cx="5739840" cy="83160"/>
                      </a:xfrm>
                    </wpg:grpSpPr>
                    <wps:wsp>
                      <wps:cNvSpPr/>
                      <wps:spPr>
                        <a:xfrm>
                          <a:off x="2734200" y="0"/>
                          <a:ext cx="1353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31">
                              <a:moveTo>
                                <a:pt x="0" y="0"/>
                              </a:moveTo>
                              <a:lnTo>
                                <a:pt x="213" y="1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040" y="0"/>
                          <a:ext cx="1245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31">
                              <a:moveTo>
                                <a:pt x="196" y="0"/>
                              </a:moveTo>
                              <a:lnTo>
                                <a:pt x="0" y="1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3480" y="72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" style="position:absolute;margin-left:0.75pt;margin-top:20.3pt;width:451.9pt;height:6.55pt" coordorigin="15,406" coordsize="9038,131">
              <v:shape id="shape_0" ID="FreeForm 35" coordsize="213,131" path="m0,0l213,131e" stroked="t" o:allowincell="f" style="position:absolute;left:4321;top:406;width:212;height:130;mso-wrap-style:none;v-text-anchor:middle">
                <v:fill o:detectmouseclick="t" on="false"/>
                <v:stroke color="silver" weight="9360" joinstyle="round" endcap="flat"/>
                <w10:wrap type="none"/>
              </v:shape>
              <v:shape id="shape_0" ID="FreeForm 36" coordsize="196,131" path="m196,0l0,131e" stroked="t" o:allowincell="f" style="position:absolute;left:4544;top:406;width:195;height:130;mso-wrap-style:none;v-text-anchor:middle">
                <v:fill o:detectmouseclick="t" on="false"/>
                <v:stroke color="silver" weight="9360" joinstyle="round" endcap="flat"/>
                <w10:wrap type="none"/>
              </v:shape>
              <v:line id="shape_0" from="15,407" to="4323,407" ID="Line 39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  <v:line id="shape_0" from="4745,407" to="9053,407" ID="Line 40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创艺简宋体;黑体"/>
        <w:color w:val="999999"/>
        <w:spacing w:val="8"/>
        <w:w w:val="90"/>
        <w:sz w:val="22"/>
        <w:szCs w:val="22"/>
      </w:rPr>
      <w:t>（</w:t>
    </w:r>
    <w:r>
      <w:rPr>
        <w:rFonts w:eastAsia="创艺简宋体;黑体"/>
        <w:color w:val="999999"/>
        <w:spacing w:val="8"/>
        <w:w w:val="90"/>
        <w:sz w:val="22"/>
        <w:szCs w:val="22"/>
      </w:rPr>
      <w:t>201</w:t>
    </w:r>
    <w:r>
      <w:rPr>
        <w:rFonts w:eastAsia="创艺简宋体;黑体"/>
        <w:color w:val="999999"/>
        <w:spacing w:val="8"/>
        <w:w w:val="90"/>
        <w:sz w:val="22"/>
        <w:szCs w:val="22"/>
      </w:rPr>
      <w:t>3</w:t>
    </w:r>
    <w:r>
      <w:rPr>
        <w:rFonts w:eastAsia="创艺简宋体;黑体"/>
        <w:color w:val="999999"/>
        <w:spacing w:val="8"/>
        <w:w w:val="90"/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USER</dc:creator>
  <dc:description/>
  <dc:language>en-US</dc:language>
  <cp:lastModifiedBy>Administrator</cp:lastModifiedBy>
  <cp:lastPrinted>2014-05-16T11:30:00Z</cp:lastPrinted>
  <dcterms:modified xsi:type="dcterms:W3CDTF">2014-06-25T08:00:40Z</dcterms:modified>
  <cp:revision>2</cp:revision>
  <dc:subject/>
  <dc:title>科研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