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7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杨礼雕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背景下高校舆情危机与形象建设研究——以杭州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哲社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礼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4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5:53:00Z</dcterms:modified>
  <cp:revision>13</cp:revision>
  <dc:subject/>
  <dc:title>浙江省高校科研经费使用信息公开一览表</dc:title>
</cp:coreProperties>
</file>