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39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黄璐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3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校组织亚文化对教师信息行为的影响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  至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璐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论文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林樵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彩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策略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祯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正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师范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顾汉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梳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孙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撰写论文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亚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策制定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spacing w:lineRule="auto" w:line="240"/>
    </w:pPr>
    <w:rPr>
      <w:rFonts w:eastAsia="宋体;SimSu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0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7-02T04:40:00Z</dcterms:modified>
  <cp:revision>4</cp:revision>
  <dc:subject/>
  <dc:title>浙江省高校科研经费使用信息公开一览表</dc:title>
</cp:coreProperties>
</file>