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8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赵路国 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职业技能鉴定指导中心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职业技能鉴定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路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远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伟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通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办公用品等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8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3:00Z</dcterms:modified>
  <cp:revision>5</cp:revision>
  <dc:subject/>
  <dc:title>浙江省高校科研经费使用信息公开一览表</dc:title>
</cp:coreProperties>
</file>