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  <w:t>50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王玲    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6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4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山水生态型旅游地发展健康服务业的资源整合与产业规划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科技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坚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状与理论综述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内外典型案例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雅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场调查与统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文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场调查与统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5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Windows 用户</cp:lastModifiedBy>
  <cp:lastPrinted>2012-12-19T17:11:00Z</cp:lastPrinted>
  <dcterms:modified xsi:type="dcterms:W3CDTF">2016-07-01T06:07:00Z</dcterms:modified>
  <cp:revision>28</cp:revision>
  <dc:subject/>
  <dc:title>浙江省高校科研经费使用信息公开一览表</dc:title>
</cp:coreProperties>
</file>