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李赫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加工废弃物成分分析与综合处理技术研究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新力环境工程有限公司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实施</w:t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军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测试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合同书执行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1:00Z</dcterms:modified>
  <cp:revision>13</cp:revision>
  <dc:subject/>
  <dc:title>浙江省高校科研经费使用信息公开一览表</dc:title>
</cp:coreProperties>
</file>