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金美林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展览业发展现状及特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三翔展览展示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美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；主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小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预算执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6-22T08:35:00Z</cp:lastPrinted>
  <dcterms:modified xsi:type="dcterms:W3CDTF">2016-07-01T06:31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