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沈超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抗溃疡药物埃索美拉唑的手性连续化生产技术研究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科技厅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超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国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鹏飞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4:00Z</dcterms:modified>
  <cp:revision>4</cp:revision>
  <dc:subject/>
  <dc:title>浙江省高校科研经费使用信息公开一览表</dc:title>
</cp:coreProperties>
</file>