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1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  陆胤                                  填表日期：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1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生态文明观的浙江生态省建设现状调研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学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09</w:t>
            </w:r>
            <w:r>
              <w:rPr>
                <w:rFonts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05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环境保护科学设计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级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环境保护科学设计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和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和现状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飞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状调研和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茵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  <w:bookmarkEnd w:id="0"/>
            <w:bookmarkEnd w:id="1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和现状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晓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管理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1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4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52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2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0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1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0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18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.0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1"/>
              </w:rPr>
              <w:t>0.4836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暂无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bookmarkStart w:id="2" w:name="OLE_LINK4"/>
            <w:bookmarkStart w:id="3" w:name="OLE_LINK3"/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  <w:bookmarkEnd w:id="2"/>
            <w:bookmarkEnd w:id="3"/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3036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18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20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8T02:13:00Z</dcterms:modified>
  <cp:revision>19</cp:revision>
  <dc:subject/>
  <dc:title>浙江省高校科研经费使用信息公开一览表</dc:title>
</cp:coreProperties>
</file>