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1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 xml:space="preserve">填表人：  金智勇                              填表日期： </w:t>
      </w:r>
      <w:r>
        <w:rPr>
          <w:rFonts w:cs="华文中宋;Dotum" w:ascii="仿宋_GB2312" w:hAnsi="仿宋_GB2312"/>
          <w:bCs/>
          <w:sz w:val="24"/>
        </w:rPr>
        <w:t>13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Dotum"/>
          <w:bCs/>
          <w:sz w:val="24"/>
        </w:rPr>
        <w:t xml:space="preserve">月 </w:t>
      </w:r>
      <w:r>
        <w:rPr>
          <w:rFonts w:cs="华文中宋;Dotum" w:ascii="仿宋_GB2312" w:hAnsi="仿宋_GB2312"/>
          <w:bCs/>
          <w:sz w:val="24"/>
        </w:rPr>
        <w:t>2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规范化服务协同的自治和智能电子就业构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、</w:t>
            </w:r>
            <w:r>
              <w:rPr>
                <w:rFonts w:ascii="仿宋;宋体" w:hAnsi="仿宋;宋体" w:cs="宋体;SimSun" w:eastAsia="仿宋;宋体"/>
                <w:kern w:val="0"/>
                <w:sz w:val="19"/>
                <w:szCs w:val="19"/>
              </w:rPr>
              <w:t>杭州正方软件股份有限公司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智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9"/>
                <w:szCs w:val="19"/>
              </w:rPr>
              <w:t>总体构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9"/>
                <w:szCs w:val="19"/>
              </w:rPr>
              <w:t>吕何新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9"/>
                <w:szCs w:val="19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9"/>
                <w:szCs w:val="19"/>
              </w:rPr>
              <w:t>规范调控的就业市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9"/>
                <w:szCs w:val="19"/>
              </w:rPr>
              <w:t>赵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9"/>
                <w:szCs w:val="19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9"/>
                <w:szCs w:val="19"/>
              </w:rPr>
              <w:t>市场违约监管机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9"/>
                <w:szCs w:val="19"/>
              </w:rPr>
              <w:t>高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9"/>
                <w:szCs w:val="19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9"/>
                <w:szCs w:val="19"/>
              </w:rPr>
              <w:t>项目合作单位负责人，理论研究和架构设计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9"/>
                <w:szCs w:val="19"/>
              </w:rPr>
              <w:t>叶青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9"/>
                <w:szCs w:val="19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9"/>
                <w:szCs w:val="19"/>
              </w:rPr>
              <w:t>杭州正方软件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9"/>
                <w:szCs w:val="19"/>
              </w:rPr>
              <w:t>应用示范与产业化推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+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93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两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了规范化服务协同的自治和智能电子就业构架模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8T02:12:00Z</dcterms:modified>
  <cp:revision>18</cp:revision>
  <dc:subject/>
  <dc:title>浙江省高校科研经费使用信息公开一览表</dc:title>
</cp:coreProperties>
</file>