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冯张美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政策性保险制度发展研究：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7N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禽流感事件的实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张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财经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、评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建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学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观点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翻译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3-12T02:03:00Z</dcterms:modified>
  <cp:revision>11</cp:revision>
  <dc:subject/>
  <dc:title>浙江省高校科研经费使用信息公开一览表</dc:title>
</cp:coreProperties>
</file>