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陈思宇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65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巴比伦文化创意有限公司形象宣传设计、后期维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巴比伦文化创意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象设计、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君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视宣传片辅助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调、联络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秋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（含税费等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16:00Z</dcterms:modified>
  <cp:revision>8</cp:revision>
  <dc:subject/>
  <dc:title>浙江省高校科研经费使用信息公开一览表</dc:title>
</cp:coreProperties>
</file>