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王玲    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自治区呼和浩特市旅游发展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旅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文本已经完成，正在等待评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56:00Z</dcterms:modified>
  <cp:revision>15</cp:revision>
  <dc:subject/>
  <dc:title>浙江省高校科研经费使用信息公开一览表</dc:title>
</cp:coreProperties>
</file>