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6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    黄玉霞  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驰江公司企业文化综合管理信息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驰江工贸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玉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幼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  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，系统测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俏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，报告编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56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1-24T07:45:00Z</dcterms:modified>
  <cp:revision>21</cp:revision>
  <dc:subject/>
  <dc:title>浙江省高校科研经费使用信息公开一览表</dc:title>
</cp:coreProperties>
</file>