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张慧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7 </w:t>
      </w:r>
      <w:r>
        <w:rPr>
          <w:rFonts w:ascii="仿宋_GB2312" w:hAnsi="仿宋_GB2312" w:cs="华文中宋;Batang"/>
          <w:bCs/>
          <w:sz w:val="24"/>
        </w:rPr>
        <w:t xml:space="preserve">月 </w:t>
      </w:r>
      <w:r>
        <w:rPr>
          <w:rFonts w:cs="华文中宋;Batang" w:ascii="仿宋_GB2312" w:hAnsi="仿宋_GB2312"/>
          <w:bCs/>
          <w:sz w:val="24"/>
        </w:rPr>
        <w:t>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349"/>
        <w:gridCol w:w="255"/>
        <w:gridCol w:w="1185"/>
        <w:gridCol w:w="134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支原体类细胞表面特征性抗原标志物的获取和单克隆抗体的制备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安生物技术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支原体的培养；可溶性抗原的纯化提取；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所选单克隆杂交瘤的细胞培养；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宋秀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华安生物技术有限公司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细胞融合；单克隆杂交瘤的筛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抗体测试实验和构效关系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蔡成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科技学院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所产生的单克隆抗体提取纯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施晨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试剂配制及保存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联络和送样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袁航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老鼠喂养及免疫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小老鼠喂养及免疫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博士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21"/>
              </w:rPr>
              <w:t>抗体测试实验和构效关系分析；</w:t>
            </w:r>
            <w:r>
              <w:rPr>
                <w:rFonts w:ascii="宋体;SimSun" w:hAnsi="宋体;SimSun" w:cs="宋体;SimSun"/>
                <w:sz w:val="21"/>
                <w:szCs w:val="21"/>
              </w:rPr>
              <w:t>形成</w:t>
            </w:r>
            <w:r>
              <w:rPr>
                <w:sz w:val="21"/>
                <w:szCs w:val="21"/>
              </w:rPr>
              <w:t>研究报告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97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4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招待、邮寄交通、汽油等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0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9-15T00:13:00Z</dcterms:modified>
  <cp:revision>12</cp:revision>
  <dc:subject/>
  <dc:title>浙江省高校科研经费使用信息公开一览表</dc:title>
</cp:coreProperties>
</file>