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31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倪伟清        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725"/>
        <w:gridCol w:w="80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球货代代理网络的构建与试运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启胜国际货运代理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3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3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伟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理网络构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巧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经贸职业技术学院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申请、加入协会与组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理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启胜国际货运代理有限公司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行框架、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钻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务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启胜国际货运代理有限公司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营销、参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青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站、宣传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.7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10:00Z</dcterms:created>
  <dc:creator>Lenovo User</dc:creator>
  <dc:description/>
  <cp:keywords/>
  <dc:language>en-US</dc:language>
  <cp:lastModifiedBy>dell</cp:lastModifiedBy>
  <cp:lastPrinted>2013-06-28T13:39:00Z</cp:lastPrinted>
  <dcterms:modified xsi:type="dcterms:W3CDTF">2013-07-04T05:27:00Z</dcterms:modified>
  <cp:revision>14</cp:revision>
  <dc:subject/>
  <dc:title>浙江省高校科研经费使用信息公开一览表</dc:title>
</cp:coreProperties>
</file>