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费志宏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大姚文化商业中心建筑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贤建筑景观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翠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他（招待、汽油、打车）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7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6-20T06:31:00Z</dcterms:modified>
  <cp:revision>13</cp:revision>
  <dc:subject/>
  <dc:title>浙江省高校科研经费使用信息公开一览表</dc:title>
</cp:coreProperties>
</file>