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徐振宇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I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污染物可视化系统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千钧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框架架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尉理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程序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  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I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程序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视化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合同预算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业务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5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0:00Z</dcterms:modified>
  <cp:revision>8</cp:revision>
  <dc:subject/>
  <dc:title>浙江省高校科研经费使用信息公开一览表</dc:title>
</cp:coreProperties>
</file>