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王智敏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169"/>
        <w:gridCol w:w="435"/>
        <w:gridCol w:w="1185"/>
        <w:gridCol w:w="900"/>
        <w:gridCol w:w="44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功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白光照明用高显色性荧光粉体系技术改进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电科技德清华莹电子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智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晓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（汽油、过路等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（免税办理手续费等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3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7-02T07:47:00Z</dcterms:modified>
  <cp:revision>5</cp:revision>
  <dc:subject/>
  <dc:title>浙江省高校科研经费使用信息公开一览表</dc:title>
</cp:coreProperties>
</file>