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许跃宇                          填表日期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秋科技员工教育软件系统开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青秋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、浙江工商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跃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小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舒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研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开发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开发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要求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办公、招待等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5-05-25T13:03:00Z</cp:lastPrinted>
  <dcterms:modified xsi:type="dcterms:W3CDTF">2015-07-02T07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