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徐萍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社会依赖演化网的服务协同过程调控架构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智勇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静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4</cp:revision>
  <dc:subject/>
  <dc:title>浙江省高校科研经费使用信息公开一览表</dc:title>
</cp:coreProperties>
</file>