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40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李骏                                 填表日期： </w:t>
      </w:r>
      <w:r>
        <w:rPr>
          <w:rFonts w:cs="华文中宋" w:ascii="仿宋_GB2312" w:hAnsi="仿宋_GB2312"/>
          <w:bCs/>
          <w:sz w:val="24"/>
        </w:rPr>
        <w:t>2013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3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“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融媒体”时代新闻专业教学资源云平台的应用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0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洪佳士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理论研究、项目指导和指导学生实训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红燕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学生实训等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马妍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学生实训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雅琴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学生实训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学生实训等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2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3T08:21:00Z</dcterms:modified>
  <cp:revision>5</cp:revision>
  <dc:subject/>
  <dc:title>浙江省高校科研经费使用信息公开一览表</dc:title>
</cp:coreProperties>
</file>