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26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章宗标                             填表日期： 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0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2</w:t>
      </w:r>
      <w:r>
        <w:rPr/>
        <w:t>日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82"/>
        <w:gridCol w:w="1295"/>
        <w:gridCol w:w="75"/>
        <w:gridCol w:w="1582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生态学视野下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OOC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网络教学平台架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技术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4.10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宗标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电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">
    <w:name w:val=" Char Char Char Char Char2 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18:00Z</dcterms:created>
  <dc:creator>Lenovo User</dc:creator>
  <dc:description/>
  <cp:keywords/>
  <dc:language>en-US</dc:language>
  <cp:lastModifiedBy>dell</cp:lastModifiedBy>
  <dcterms:modified xsi:type="dcterms:W3CDTF">2015-09-09T02:39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