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项丽莺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6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锐环境科技有限公司企业文化建设规划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锐环境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丽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调研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若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调研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待、开展活动费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，通信费、市内交通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8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5:00Z</dcterms:modified>
  <cp:revision>11</cp:revision>
  <dc:subject/>
  <dc:title>浙江省高校科研经费使用信息公开一览表</dc:title>
</cp:coreProperties>
</file>