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0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任条娟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3 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37"/>
        <w:gridCol w:w="1123"/>
        <w:gridCol w:w="596"/>
        <w:gridCol w:w="839"/>
        <w:gridCol w:w="1267"/>
        <w:gridCol w:w="251"/>
        <w:gridCol w:w="1027"/>
        <w:gridCol w:w="1271"/>
        <w:gridCol w:w="1231"/>
      </w:tblGrid>
      <w:tr>
        <w:trPr>
          <w:trHeight w:val="128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用自组织网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ANE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关键协议研究</w:t>
            </w:r>
          </w:p>
        </w:tc>
      </w:tr>
      <w:tr>
        <w:trPr>
          <w:trHeight w:val="11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1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1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1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任条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负责人</w:t>
            </w:r>
          </w:p>
        </w:tc>
      </w:tr>
      <w:tr>
        <w:trPr>
          <w:trHeight w:val="18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</w:rPr>
                <w:t>陈友荣</w:t>
              </w:r>
            </w:hyperlink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层研究</w:t>
            </w:r>
          </w:p>
        </w:tc>
      </w:tr>
      <w:tr>
        <w:trPr>
          <w:trHeight w:val="199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</w:rPr>
                <w:t>杨海波</w:t>
              </w:r>
            </w:hyperlink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由层研究</w:t>
            </w:r>
          </w:p>
        </w:tc>
      </w:tr>
      <w:tr>
        <w:trPr>
          <w:trHeight w:val="11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</w:rPr>
                <w:t>吕何新</w:t>
              </w:r>
            </w:hyperlink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研究</w:t>
            </w:r>
          </w:p>
        </w:tc>
      </w:tr>
      <w:tr>
        <w:trPr>
          <w:trHeight w:val="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</w:rPr>
                <w:t>王章权</w:t>
              </w:r>
            </w:hyperlink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定位算法研究</w:t>
            </w:r>
          </w:p>
        </w:tc>
      </w:tr>
      <w:tr>
        <w:trPr>
          <w:trHeight w:val="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</w:rPr>
                <w:t>赵克华</w:t>
              </w:r>
            </w:hyperlink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和仿真平台搭建</w:t>
            </w:r>
          </w:p>
        </w:tc>
      </w:tr>
      <w:tr>
        <w:trPr>
          <w:trHeight w:val="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</w:rPr>
                <w:t>周斌彬</w:t>
              </w:r>
            </w:hyperlink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试平台搭建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TinyO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现</w:t>
            </w:r>
          </w:p>
        </w:tc>
      </w:tr>
      <w:tr>
        <w:trPr>
          <w:trHeight w:val="209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9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15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</w:tc>
      </w:tr>
      <w:tr>
        <w:trPr>
          <w:trHeight w:val="39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18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149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8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b/02/fundapply/frm/menberyh_edit.aspx?id=311055&amp;fundid=1001458389&amp;type=" TargetMode="External"/><Relationship Id="rId3" Type="http://schemas.openxmlformats.org/officeDocument/2006/relationships/hyperlink" Target="http://www.zjnsf.gov.cn/b/02/fundapply/frm/menberyh_edit.aspx?id=311065&amp;fundid=1001458389&amp;type=" TargetMode="External"/><Relationship Id="rId4" Type="http://schemas.openxmlformats.org/officeDocument/2006/relationships/hyperlink" Target="http://www.zjnsf.gov.cn/b/02/fundapply/frm/menberyh_edit.aspx?id=311116&amp;fundid=1001458389&amp;type=" TargetMode="External"/><Relationship Id="rId5" Type="http://schemas.openxmlformats.org/officeDocument/2006/relationships/hyperlink" Target="http://www.zjnsf.gov.cn/b/02/fundapply/frm/menberyh_edit.aspx?id=311119&amp;fundid=1001458389&amp;type=" TargetMode="External"/><Relationship Id="rId6" Type="http://schemas.openxmlformats.org/officeDocument/2006/relationships/hyperlink" Target="http://www.zjnsf.gov.cn/b/02/fundapply/frm/menberyh_edit.aspx?id=311197&amp;fundid=1001458389&amp;type=" TargetMode="External"/><Relationship Id="rId7" Type="http://schemas.openxmlformats.org/officeDocument/2006/relationships/hyperlink" Target="http://www.zjnsf.gov.cn/b/02/fundapply/frm/menberyh_edit.aspx?id=306299&amp;fundid=1001458389&amp;type=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9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4:29:00Z</dcterms:modified>
  <cp:revision>2</cp:revision>
  <dc:subject/>
  <dc:title>浙江省高校科研经费使用信息公开一览表</dc:title>
</cp:coreProperties>
</file>