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王意珍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5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水雅居”住宅室内空间改造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中岚园林建筑设计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ind w:firstLine="22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意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效果图模型制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汽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招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05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7-02T08:05:00Z</dcterms:modified>
  <cp:revision>8</cp:revision>
  <dc:subject/>
  <dc:title>浙江省高校科研经费使用信息公开一览表</dc:title>
</cp:coreProperties>
</file>