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陈丹维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大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设计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易辰房地产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丹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考察、交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扩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道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易辰房地产开发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5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7:25:00Z</dcterms:modified>
  <cp:revision>3</cp:revision>
  <dc:subject/>
  <dc:title>浙江省高校科研经费使用信息公开一览表</dc:title>
</cp:coreProperties>
</file>