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1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   赵阳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6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65"/>
        <w:gridCol w:w="1266"/>
        <w:gridCol w:w="123"/>
        <w:gridCol w:w="170"/>
        <w:gridCol w:w="1507"/>
        <w:gridCol w:w="75"/>
        <w:gridCol w:w="1678"/>
        <w:gridCol w:w="85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工市政基础知识培训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虞市市政建设工程有限公司驻杭州办事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5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阳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、授课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大成建设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，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春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虞市市政建设工程有限公司驻杭州办事处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志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虞市市政建设工程有限公司驻杭州办事处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课，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拨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来源及金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用品及食品等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8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用品及食品等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14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20:00Z</dcterms:modified>
  <cp:revision>10</cp:revision>
  <dc:subject/>
  <dc:title>浙江省高校科研经费使用信息公开一览表</dc:title>
</cp:coreProperties>
</file>