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方应国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R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调系统的节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紫光楼宇机电工程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应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安装、调试与实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与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剑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安装、调试与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0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/1.03×0.03=0.29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5:00Z</dcterms:modified>
  <cp:revision>14</cp:revision>
  <dc:subject/>
  <dc:title>浙江省高校科研经费使用信息公开一览表</dc:title>
</cp:coreProperties>
</file>