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64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上官敏乐                             填表日期： 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4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TE-FD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覆盖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恒略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6.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5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官敏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联系、模型建立、测试与测试结果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汽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4-07-01T04:30:00Z</dcterms:modified>
  <cp:revision>7</cp:revision>
  <dc:subject/>
  <dc:title>浙江省高校科研经费使用信息公开一览表</dc:title>
</cp:coreProperties>
</file>