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7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马妍妍   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险的社会放大框架下群体性事件的媒体协调和整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菊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框架设定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媒体内容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媒体功能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艳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学理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4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5:54:00Z</dcterms:modified>
  <cp:revision>12</cp:revision>
  <dc:subject/>
  <dc:title>浙江省高校科研经费使用信息公开一览表</dc:title>
</cp:coreProperties>
</file>