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" w:hanging="0"/>
        <w:rPr/>
      </w:pPr>
      <w:r>
        <w:rPr/>
        <w:t>获奖名单：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329"/>
        <w:gridCol w:w="2483"/>
        <w:gridCol w:w="2763"/>
      </w:tblGrid>
      <w:tr>
        <w:trPr>
          <w:trHeight w:val="2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奖项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品名称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作者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院校、公司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组合变换吊灯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吉亚斐灯饰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吉亚斐灯饰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银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竹韵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达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海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银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竹韵堂品牌视觉系统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孔繁鸣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美术学院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铜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PLANAR TABLEWARE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平面化餐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姜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大学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铜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竹生活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梦”图形创意设计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谢荷洁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树人大学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铜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竹梦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特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央美术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省建筑设计集团有限公司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产品类单项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  <w:t>Smart Shelves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王冠云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浙江大学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海报类单项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竹影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林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兰州大学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筑类单项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竹编互承屋顶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胡一之、查东尼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大学城市学院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品牌类单项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竹海之恋家纺品牌设计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俊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吉杜氏广告文化传播有限公司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正安评委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节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郁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央美术学院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昀评委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竹一字一意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燕峰 吴杰 杨慧菁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杭州师范大学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gon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评委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追“竹”…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小雪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大学（威海）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Josef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评委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居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俊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艺术职业学院</w:t>
            </w:r>
          </w:p>
        </w:tc>
      </w:tr>
      <w:tr>
        <w:trPr>
          <w:trHeight w:val="5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karen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评委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好竹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一飞（木子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&amp;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小鬼）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深圳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卢少夫评委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竹园公馆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作利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通颜视觉品牌设计有限公司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春蚕吐丝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吊灯系列设计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孔守丽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树人大学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竹制矿泉水瓶套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小强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树人大学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AMBOO  PEN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宿效文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东工业大学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弓——系列竹健身器材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光浩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州美术学院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竹风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翟伟民、宋佳慧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东北林业大学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手指足球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卞文翰、刘婧琳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美术学院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易夹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帆帆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杭州师范大学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涟漪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焦玉成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海铭轩家具有限公司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move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移动衣架（双功能可移动衣架）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莉媛、黄孝丰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美术学院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节”环保酒包装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卢欢，洪丹华，欧丽娟，伍阳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山学院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竹合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洪丹华，卢欢，富彬绵，陈晓媛，李创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山学院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华罗庚学院导向系统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宇 谈超 万朋 毛小丰 汪荣彬 曾丽娟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常州大学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竹之自由椅子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书琴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仲恺农业工程学院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竹包管提灯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林恒民，林文柄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三点水文化创意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竹茶炉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吉洁佳竹木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吉洁佳竹木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书架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吉洁佳竹木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吉洁佳竹木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琴桌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吉洁佳竹木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吉洁佳竹木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鼓瑟合眠 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吉安吉丽娜竹制品有限公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吉安吉丽娜竹制品有限公司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明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吉永裕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吉永裕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韧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吉永裕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安吉永裕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竹，无处不生活”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博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人民大学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主要竹子书籍设计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施秋君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理工大学科技与艺术学院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生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朱晓红 舒萌 张威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阳师范学院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食无肉，居有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欧湘叶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郑州轻工业学院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引领生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顾敏敏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海同济大学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竹之为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良君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海同济大学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低碳生活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箐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树人大学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维码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程 谢金之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扬州大学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保护竹林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Protection of bamboo forest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天杨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福州大学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amboo living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文青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大学（威海）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I am Imaginative In my life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力玮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矿业大学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拯救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诗陶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矿业大学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竹维清新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余恬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树人大学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竹”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冰冰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大学（威海）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印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雨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汉科技大学城市学院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竹之生活——创意工作室设计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何淑冰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树人大学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圆舞曲餐厅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雷娉娉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树人大学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The story of bamboo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奎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央民族大学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都市尘嚣中的静谧——“竹心归处”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吕微露、干成武、黄韵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工业大学之江学院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竹语云间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袁樱子、马骁骅、王文铎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北工程大学、北京科技大学</w:t>
            </w:r>
          </w:p>
        </w:tc>
      </w:tr>
      <w:tr>
        <w:trPr>
          <w:trHeight w:val="34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居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姚辉、朱青青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冈师范学院</w:t>
            </w:r>
          </w:p>
        </w:tc>
      </w:tr>
      <w:tr>
        <w:trPr>
          <w:trHeight w:val="5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竹星座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潇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京师范大学中北学院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竹系列手提袋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廖兆磊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师范学院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惊叹号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廖兆磊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北师范学院</w:t>
            </w:r>
          </w:p>
        </w:tc>
      </w:tr>
      <w:tr>
        <w:trPr>
          <w:trHeight w:val="5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朴”原创生活品牌设计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兰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东工业大学</w:t>
            </w:r>
          </w:p>
        </w:tc>
      </w:tr>
      <w:tr>
        <w:trPr>
          <w:trHeight w:val="5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上竹管高级休闲会馆品牌形象设计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祥鲁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工艺美术学院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SPICE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香料包装设计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俞宙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海杉达学院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竹怡饮料包装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朱逸娉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海杉达学院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颂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竹中文字体设计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庞雅楠、孙彩峰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艺术职业学院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优秀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天圆地方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超然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武汉理工大学华夏学院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最佳组织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教师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张晓利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黄山学院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最佳组织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教师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孙宁娜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江苏大学艺术学院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最佳组织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教师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曲敏、王艳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九江学院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最佳组织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教师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商易文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浙江艺术职业学院</w:t>
            </w:r>
          </w:p>
        </w:tc>
      </w:tr>
      <w:tr>
        <w:trPr>
          <w:trHeight w:val="26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最佳组织奖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教师：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季海祺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6"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浙江育英职业技术学院</w:t>
            </w:r>
          </w:p>
        </w:tc>
      </w:tr>
    </w:tbl>
    <w:p>
      <w:pPr>
        <w:pStyle w:val="Normal"/>
        <w:spacing w:lineRule="auto" w:line="360"/>
        <w:ind w:right="46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right="46" w:hanging="0"/>
        <w:rPr>
          <w:rFonts w:ascii="宋体;SimSun" w:hAnsi="宋体;SimSun" w:cs="Arial"/>
          <w:kern w:val="0"/>
          <w:sz w:val="21"/>
          <w:szCs w:val="21"/>
        </w:rPr>
      </w:pPr>
      <w:r>
        <w:rPr>
          <w:rFonts w:ascii="宋体;SimSun" w:hAnsi="宋体;SimSun" w:cs="Arial"/>
          <w:kern w:val="0"/>
          <w:sz w:val="21"/>
          <w:szCs w:val="21"/>
        </w:rPr>
        <w:t>大赛组委会</w:t>
      </w:r>
      <w:r>
        <w:rPr>
          <w:rFonts w:ascii="宋体;SimSun" w:hAnsi="宋体;SimSun" w:cs="Arial"/>
          <w:kern w:val="0"/>
          <w:sz w:val="21"/>
          <w:szCs w:val="21"/>
        </w:rPr>
        <w:t>在</w:t>
      </w:r>
      <w:r>
        <w:rPr>
          <w:rFonts w:ascii="宋体;SimSun" w:hAnsi="宋体;SimSun" w:cs="Arial"/>
          <w:kern w:val="0"/>
          <w:sz w:val="21"/>
          <w:szCs w:val="21"/>
        </w:rPr>
        <w:t>此鸣谢各组织参与本次活动的高校团体、指导教师及设计师，感谢各支持本大赛的政府机构、媒体、行业协会。希望大家能进一步关注与支持大赛的后续活动。</w:t>
      </w:r>
    </w:p>
    <w:p>
      <w:pPr>
        <w:pStyle w:val="Normal"/>
        <w:spacing w:lineRule="auto" w:line="360"/>
        <w:ind w:right="46" w:hanging="0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06:00Z</dcterms:created>
  <dc:creator>a p p le</dc:creator>
  <dc:description/>
  <cp:keywords/>
  <dc:language>en-US</dc:language>
  <cp:lastModifiedBy>雨林木风</cp:lastModifiedBy>
  <dcterms:modified xsi:type="dcterms:W3CDTF">2013-09-19T06:06:00Z</dcterms:modified>
  <cp:revision>5</cp:revision>
  <dc:subject/>
  <dc:title>第二届中国（安吉）国际“竹生活”跨界创意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