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张继英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3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嘉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子课程”开发与设计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佳嘉教育咨询有限公司</w:t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英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加力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丽学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开发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铭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2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8:00Z</dcterms:modified>
  <cp:revision>48</cp:revision>
  <dc:subject/>
  <dc:title>浙江省高校科研经费使用信息公开一览表</dc:title>
</cp:coreProperties>
</file>