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徐虹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酷体育企业文化综合管理信息系统开发（办理免税）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欧酷体育文化策划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英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办公、招待、相关活动、市内交通费等）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Windows 用户</cp:lastModifiedBy>
  <dcterms:modified xsi:type="dcterms:W3CDTF">2016-07-01T06:21:00Z</dcterms:modified>
  <cp:revision>27</cp:revision>
  <dc:subject/>
  <dc:title>浙江省高校科研经费使用信息公开一览表  27</dc:title>
</cp:coreProperties>
</file>