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田欣                          填表日期： 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6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化工外贸企业出口风险评估系列项目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有化工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6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.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田欣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查研究、撰写报告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冯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联络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和其他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办公用品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,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招待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: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6:44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7-02T08:04:00Z</dcterms:modified>
  <cp:revision>3</cp:revision>
  <dc:subject/>
  <dc:title>浙江省高校科研经费使用信息公开一览表</dc:title>
</cp:coreProperties>
</file>