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20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黄向红   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05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牛奶包装材料中溶剂残留检测方法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日用小商品质量监督检验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向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德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日用小商品质量监督检验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梅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指导及标准曲线制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孟红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残留溶剂测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0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07-01T04:25:00Z</dcterms:modified>
  <cp:revision>11</cp:revision>
  <dc:subject/>
  <dc:title>浙江省高校科研经费使用信息公开一览表</dc:title>
</cp:coreProperties>
</file>