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徐向红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主英语学习的软件设计——英语词汇的兴趣记忆与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睿达教育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徐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苏华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余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资源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齐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词汇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张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核对检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李舒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研究助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由最终成果代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4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光盘一张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预算计划，已全部使用完毕，并且结清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睿达教育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公司的有关成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1:07:00Z</dcterms:modified>
  <cp:revision>36</cp:revision>
  <dc:subject/>
  <dc:title>浙江省高校科研经费使用信息公开一览表</dc:title>
</cp:coreProperties>
</file>