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0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陈丹维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>5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安市城市生态湿地公园景观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建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丹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期考察、交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划方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立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扩初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道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审核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等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21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3T08:09:00Z</dcterms:modified>
  <cp:revision>8</cp:revision>
  <dc:subject/>
  <dc:title>浙江省高校科研经费使用信息公开一览表</dc:title>
</cp:coreProperties>
</file>