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张静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酒店跨文化服务能力培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英语标准化和中英菜谱规范化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凤涛大酒店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，结项汇总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设计、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交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